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党内统计补充表说明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统计时间：统计截止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说明：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教职工总数：含全体教职工，包括在编工人，不包括临时工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技术人员：是指从事各种专业技术工作的人员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任教师：是指从教学工作为主的人员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高以上职称：是指所有专业技术人员中具有副高以上职称的人员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级职称：是指所有专业技术人员中具有中级职称的人员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生：指在校普通班学生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缓就业毕业生：此栏数字不计入合计栏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数：截止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的所有的入党申请人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离退休人员：由离退休党总支进行填写，其他单位不填写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补充表的有关数字要与党务管理系统《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  <w:u w:val="single"/>
        </w:rPr>
        <w:t>年党内统计半年报表》的数字核对并相符，确保准确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关系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A1=A2+A14+A18,   A&gt;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=B2+B14+B18,   B&gt;D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=B÷A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1=D2+D14+D18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1=E2+E14+E18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&gt;3</w:t>
      </w:r>
      <w:r>
        <w:rPr>
          <w:rFonts w:ascii="宋体;SimSun" w:hAnsi="宋体;SimSun" w:cs="宋体;SimSun"/>
          <w:sz w:val="28"/>
          <w:szCs w:val="28"/>
        </w:rPr>
        <w:t>﹎</w:t>
      </w:r>
      <w:r>
        <w:rPr>
          <w:rFonts w:cs="宋体;SimSun" w:ascii="宋体;SimSun" w:hAnsi="宋体;SimSun"/>
          <w:sz w:val="28"/>
          <w:szCs w:val="28"/>
        </w:rPr>
        <w:t>13,3&gt;4,5&gt;6,8&gt;9,10&gt;11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14=A15+A16+A17,   B14=B15+B16+B17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14=D15+D16+D17,   E14=E15+E16+E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1:00Z</dcterms:created>
  <dc:creator>雨林木风</dc:creator>
  <dc:description/>
  <cp:keywords/>
  <dc:language>en-US</dc:language>
  <cp:lastModifiedBy>萝卜家园</cp:lastModifiedBy>
  <cp:lastPrinted>2009-06-08T11:43:00Z</cp:lastPrinted>
  <dcterms:modified xsi:type="dcterms:W3CDTF">2009-06-10T01:31:00Z</dcterms:modified>
  <cp:revision>2</cp:revision>
  <dc:subject/>
  <dc:title>关于填报2009年广东省</dc:title>
</cp:coreProperties>
</file>