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校区</w:t>
      </w:r>
      <w:r>
        <w:rPr>
          <w:rFonts w:cs="宋体" w:ascii="宋体" w:hAnsi="宋体"/>
          <w:b/>
          <w:color w:val="000000"/>
          <w:sz w:val="32"/>
          <w:szCs w:val="32"/>
        </w:rPr>
        <w:t>2015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10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8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9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西校区微机室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西校区微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（机电学院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钟锦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蔡鸿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伟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景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秀金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官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伟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翁雅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漫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锦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翁小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岸兵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廖勇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章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永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亮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炜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艳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立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肖伟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俊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邓泳恩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招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庄明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钰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唐丽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肖文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安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政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赖桑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俊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政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薛飞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泽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陆金杏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西校区微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（机电学院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，汽车学院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唐欢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振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梓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捷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莫梓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迪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温思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春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杰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晓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练展发  蔡旭涛  李庆朗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吴逸娜  胡玉如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戴小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刘斌（教工）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lq</cp:lastModifiedBy>
  <cp:lastPrinted>2011-11-30T16:53:00Z</cp:lastPrinted>
  <dcterms:modified xsi:type="dcterms:W3CDTF">2015-12-15T04:10:10Z</dcterms:modified>
  <cp:revision>66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