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kern w:val="0"/>
          <w:sz w:val="32"/>
          <w:szCs w:val="32"/>
        </w:rPr>
      </w:pPr>
      <w:r>
        <w:rPr>
          <w:rFonts w:ascii="宋体;SimSun" w:hAnsi="宋体;SimSun" w:cs="宋体;SimSun"/>
          <w:b/>
          <w:kern w:val="0"/>
          <w:sz w:val="32"/>
          <w:szCs w:val="32"/>
        </w:rPr>
        <w:t>大学生要努力践行“以德为行、以学为上”</w:t>
      </w:r>
    </w:p>
    <w:p>
      <w:pPr>
        <w:pStyle w:val="Normal"/>
        <w:widowControl/>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t>---</w:t>
      </w:r>
      <w:r>
        <w:rPr>
          <w:rFonts w:ascii="宋体;SimSun" w:hAnsi="宋体;SimSun" w:cs="宋体;SimSun"/>
          <w:b/>
          <w:kern w:val="0"/>
          <w:sz w:val="32"/>
          <w:szCs w:val="32"/>
        </w:rPr>
        <w:t>校党委书记邝邦洪教授与青年学生谈大学生活</w:t>
      </w:r>
    </w:p>
    <w:p>
      <w:pPr>
        <w:pStyle w:val="Normal"/>
        <w:widowControl/>
        <w:spacing w:lineRule="exact" w:line="50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500"/>
        <w:jc w:val="left"/>
        <w:rPr/>
      </w:pPr>
      <w:r>
        <w:rPr>
          <w:rFonts w:ascii="仿宋_GB2312" w:hAnsi="仿宋_GB2312" w:cs="宋体;SimSun" w:eastAsia="仿宋_GB2312"/>
          <w:b/>
          <w:bCs/>
          <w:kern w:val="0"/>
          <w:sz w:val="28"/>
          <w:szCs w:val="28"/>
        </w:rPr>
        <w:t>本报讯</w:t>
      </w:r>
      <w:r>
        <w:rPr>
          <w:rFonts w:ascii="宋体;SimSun" w:hAnsi="宋体;SimSun" w:cs="宋体;SimSun" w:eastAsia="仿宋_GB2312"/>
          <w:b/>
          <w:bCs/>
          <w:kern w:val="0"/>
          <w:sz w:val="28"/>
          <w:szCs w:val="28"/>
        </w:rPr>
        <w:t> </w:t>
      </w:r>
      <w:r>
        <w:rPr>
          <w:rFonts w:ascii="仿宋_GB2312" w:hAnsi="仿宋_GB2312" w:cs="宋体;SimSun" w:eastAsia="仿宋_GB2312"/>
          <w:b/>
          <w:bCs/>
          <w:kern w:val="0"/>
          <w:sz w:val="28"/>
          <w:szCs w:val="28"/>
        </w:rPr>
        <w:t xml:space="preserve"> </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校党委书记邝邦洪教授在学术报告厅为广大师生作了“‘以德为行，以学为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与大学生谈大学生活”的专题报告。在报告中，邝书记引经据典，图文并茂，列举了许多古今中外的名人名言，并结合现实社会的实际，全面阐述了“以德为行，以学为上”的深刻内涵，勉励大学生要树立德才兼备的成才观，努力践行“以德为行，以学为上”的教育理念，把“以德为行，以学为上”作为一生的承诺，一生的实践，一生的追求，不断提高自身综合素质。当晚，学术报告厅全场座无虚席，掌声阵阵。学校有关部门负责人、各二级学院党总支书记、副书记、辅导员和广大青年学生聆听了邝书记的精彩报告。</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以德为行</w:t>
      </w:r>
      <w:r>
        <w:rPr>
          <w:rFonts w:ascii="宋体;SimSun" w:hAnsi="宋体;SimSun" w:cs="宋体;SimSun" w:eastAsia="仿宋_GB2312"/>
          <w:b/>
          <w:bCs/>
          <w:kern w:val="0"/>
          <w:sz w:val="28"/>
          <w:szCs w:val="28"/>
        </w:rPr>
        <w:t> </w:t>
      </w:r>
      <w:r>
        <w:rPr>
          <w:rFonts w:ascii="仿宋_GB2312" w:hAnsi="仿宋_GB2312" w:cs="宋体;SimSun" w:eastAsia="仿宋_GB2312"/>
          <w:b/>
          <w:bCs/>
          <w:kern w:val="0"/>
          <w:sz w:val="28"/>
          <w:szCs w:val="28"/>
        </w:rPr>
        <w:t xml:space="preserve"> 德才兼备</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5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以德为行，就是要把加强道德建设作为提高干部、师生整体素质的核心和灵魂，以高尚的道德规范来指导大家的言行。以学为上，就是要把学习放在重要的位置上，要树立终身学习的理念，通过学习增长知识、增长才干、增强竞争的实力。其目的是为了构建和谐校园，促进教风、学风和校风的建设，为培养“德才兼备”的人才服务。”邝书记在报告中开篇明义，首先阐明了“以德为行，以学为上”的内涵与目的。</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5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邝书记指出：“我们必须清醒地认识到，一个人如果道德缺失，必然会导致功利主义的人生态度，这种人生态度的倾向是：重视现实，轻视理想；珍视个人，忽视社会；热衷功利，漠视义理；关注物质，鄙视精神。”他从社会、家庭和自身等三个层面畅谈大学生践行“以德为行，以学为上”的重要性。邝书记说，社会需要有理想，有道德，有文化，有纪律的德智体美劳全面发展的社会主义事业的接班人；社会各界都需要德才兼备的人才；我们党选拔干部历来强调德才兼备，任人唯贤。无德少才者，不能成为领导干部；有德无才者，无法胜任领导干部；有才无德者，难以完成党和人民交给的任务。望子成龙，望女成凤，是父母的普遍心理。尤其是来自农村的同学，父母都希望儿女永远走出山村，拯救整个家庭。作父母的都希望自己的子女“人品第一、才华出众”。从自身来说，若我们想有所作为，想成就一番事业，想具有人格魅力，就必须注重德的修养。我们要清楚地认识到，党、社会和人民都需要德才兼备的高素质人才，有德无才会误事，有才无德会坏事。德才兼备是立业成才、奋发有为的根本前提。</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知行并举</w:t>
      </w:r>
      <w:r>
        <w:rPr>
          <w:rFonts w:ascii="宋体;SimSun" w:hAnsi="宋体;SimSun" w:cs="宋体;SimSun" w:eastAsia="仿宋_GB2312"/>
          <w:b/>
          <w:bCs/>
          <w:kern w:val="0"/>
          <w:sz w:val="28"/>
          <w:szCs w:val="28"/>
        </w:rPr>
        <w:t> </w:t>
      </w:r>
      <w:r>
        <w:rPr>
          <w:rFonts w:ascii="仿宋_GB2312" w:hAnsi="仿宋_GB2312" w:cs="宋体;SimSun" w:eastAsia="仿宋_GB2312"/>
          <w:b/>
          <w:bCs/>
          <w:kern w:val="0"/>
          <w:sz w:val="28"/>
          <w:szCs w:val="28"/>
        </w:rPr>
        <w:t xml:space="preserve"> 自我反思</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5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在谈到大学生该如何践行“以德为行”时，邝书记指出，首先要知行并举：通过长期实践、长期积累，我们就会在精神上养成一股浩然正气。在知行并举的过程中，很重要的一点是要学习，通过学习才能“知”，“知”了才能“行”。</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5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在践行“以德为行”的过程中，邝书记认为，榜样的力量是无穷的。他列举了华盛顿、戴高乐、毛泽东、周恩来等中外伟大人物的事迹，让广大师生深切感悟伟人丰功伟绩背后的高尚品质与情操。他说，如果我们阅读这些伟大人物、伟大领袖的传记，就可以从他们身上学到“德”和“才”，从而激励自己树立德才兼备的成才观，并积极去践行，争取早日成才，报答父母、回报社会、报效国家。实际上，很多平凡的人物也有“德”也有“才”。邝书记谈到谌容《人到中年》中的主人公陆文婷的形象，陆文婷是一位普通的医务人员，但她具有高尚的医德。不管你是部长，是农村的老大爷还是没懂事的小孩，她都一视同仁、精心治疗，体现了高尚的道德情操。他特别强调，大学生是中国公民中文化素质较高的一个群体。大学生除了自觉遵守公民基本道德规范外，还要践行学校制定的“文明行为准则”（也可理解为大学生的道德规范），加强自身修养，提升道德情操。</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5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在知行并举的基础上，邝书记要求青年学子们要学会自我反思。“孔子说：‘见贤思齐焉，见不贤而内自省也’，意思是要求人们从存在于客观的贤与不贤中，认识到主观修养上的差距和问题，从中作出自我的道德评价。孔子的学生曾子所说的‘吾日三省吾身’，其义就在于要求人们经常从自己的道德表现来评价自己，经常通过反省来鞭策自己。”他强调，我们应该经常反省我们日常行为中的不良行为，加以抑制和克服，不断地提升自己的道德修养。</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5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作为大学生，诚实守信和责任感很重要。邝书记告诫青年学子要在这两方面加强反思。否则，“一次的不诚实将伴随我们的一生”。每一个人都应该有责任感，有了责任感才会认真工作、好好学习，为国家、家庭和自身的发展立志成才。</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以学为上</w:t>
      </w:r>
      <w:r>
        <w:rPr>
          <w:rFonts w:ascii="宋体;SimSun" w:hAnsi="宋体;SimSun" w:cs="宋体;SimSun" w:eastAsia="仿宋_GB2312"/>
          <w:b/>
          <w:bCs/>
          <w:kern w:val="0"/>
          <w:sz w:val="28"/>
          <w:szCs w:val="28"/>
        </w:rPr>
        <w:t> </w:t>
      </w:r>
      <w:r>
        <w:rPr>
          <w:rFonts w:ascii="仿宋_GB2312" w:hAnsi="仿宋_GB2312" w:cs="宋体;SimSun" w:eastAsia="仿宋_GB2312"/>
          <w:b/>
          <w:bCs/>
          <w:kern w:val="0"/>
          <w:sz w:val="28"/>
          <w:szCs w:val="28"/>
        </w:rPr>
        <w:t xml:space="preserve"> 提高能力</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宋体;SimSun" w:hAnsi="宋体;SimSun"/>
          <w:b/>
          <w:bCs/>
          <w:kern w:val="0"/>
          <w:sz w:val="28"/>
          <w:szCs w:val="28"/>
        </w:rPr>
        <w:t>  </w:t>
      </w:r>
    </w:p>
    <w:p>
      <w:pPr>
        <w:pStyle w:val="Normal"/>
        <w:widowControl/>
        <w:spacing w:lineRule="exact" w:line="500"/>
        <w:jc w:val="left"/>
        <w:rPr/>
      </w:pPr>
      <w:r>
        <w:rPr>
          <w:rFonts w:eastAsia="仿宋_GB2312" w:cs="宋体;SimSun" w:ascii="宋体;SimSun" w:hAnsi="宋体;SimSun"/>
          <w:b/>
          <w:bCs/>
          <w:kern w:val="0"/>
          <w:sz w:val="28"/>
          <w:szCs w:val="28"/>
        </w:rPr>
        <w:t>   </w:t>
      </w:r>
      <w:r>
        <w:rPr>
          <w:rFonts w:eastAsia="仿宋_GB2312" w:cs="仿宋_GB2312" w:ascii="仿宋_GB2312" w:hAnsi="仿宋_GB2312"/>
          <w:b/>
          <w:bCs/>
          <w:kern w:val="0"/>
          <w:sz w:val="28"/>
          <w:szCs w:val="28"/>
        </w:rPr>
        <w:t xml:space="preserve"> </w:t>
      </w:r>
      <w:r>
        <w:rPr>
          <w:rFonts w:eastAsia="仿宋_GB2312" w:cs="宋体;SimSun" w:ascii="宋体;SimSun" w:hAnsi="宋体;SimSun"/>
          <w:b/>
          <w:bCs/>
          <w:kern w:val="0"/>
          <w:sz w:val="28"/>
          <w:szCs w:val="28"/>
        </w:rPr>
        <w:t> </w:t>
      </w: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以学为上”，就是要把学习放在重要的位置上，树立终身学习的理念。邝书记说，在信息化时代，学习将成为人类的第一需要，终身学习将成为一种生活方式和社会的普遍行为。我们只有成为终身学习者，才能保证自身知识不断更新、适应社会的不断变化、增强竞争实力，才能在社会上有所作为。</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5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大学生该如何践行“以学为上”？邝书记主要从自学、利用资源、操作、表达和交际等五个方面给青年学生予指导：</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5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首先，要学会自学，提高自学能力。自学能力，就是大学生利用课余时间，按照自己的意图，依靠自己的力量去主动获取知识的能力，体现着一个大学生发展的潜力和后劲。要创造性地学习，打开广阔的视野。在教师指导下培养自学能力，对本专业、本学科未来的发展要进行判断，要有大抱负。他说，大学生除了学好本专业的知识外，还要大量地、有选择性地进行阅读，懂得一些跨专业的知识。邝书记建议大家选择的书要有以下一个或数个特色：传播现代知识、有创意并激发创意、有实用价值、提倡人与自然的和谐共存、记录人类的杰出成就、探索人类的心灵世界、故事感人具有启发性、提倡人间的长情与大爱等，不断增加知识储备和提高道德、人文修养和理论水平。</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5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第二，学会利用学校的有效资源。邝书记说，大学最重要的资源就是教师、图书馆、实验室和同学。大学生要学会利用学校的有效资源，为学习知识和提高能力服务。学校有许多治学严谨的老师，跟他们学习交流会对自己的提高很有帮助；在图书馆，要提高查阅文献、提高积累和运用资料的能力，在研究资料中，培养善于分析问题、解决问题的能力。在实验室，要加强实训，提高实际操作能力；在课外，要善于与同学交流和争论不同的学术观点，在论辩中提高自己的思辩能力。 </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p>
    <w:p>
      <w:pPr>
        <w:pStyle w:val="Normal"/>
        <w:widowControl/>
        <w:spacing w:lineRule="exact" w:line="5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第三，学会操作，提高操作能力。邝书记说，操作能力是指动手能力和实践能力，它包括了利用各种信息传输手段，收集和利用各种信息的能力。工科学生要有善于利用工具、使用仪器、操作机器的能力；文科学生要有善于从事社会调查研究的实践能力。不同专业的学生都要善于运用专业的操作技能。我们学校的办学定位是“面向职教、服务职教、引领职教”，我们的学生的动手能力应当比其他学校的学生强。我们不仅要懂得做，还要懂得为什么这样做，甚至能够讲解指导别人怎么做。 </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5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四，学会表达，提高表达能力。邝书记说，大学生要注重提高口头表达能力，除了练口才，还要加强心理素质、应变能力、逻辑思维能力的培养。其次是要注重提高书面表达能力。他说，大学生不仅要读小说散文，而且还要读一些理论书，读一些优秀的论文，从中学习提取观点和论述的方法，加强实践，不断提高写作能力。</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5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五，学会交际，提高交际能力。他说，现代社会是一个普遍交往的开放社会，个体能力再强也必然要在社会上借助他人的力量和人与人之间的关系来实现自己的目标，没有一个人是全能的。他建议青年学生培养交际能力，应该从与身边的同学多沟通交流、学会欣赏别人的优点和谅解别人的缺点开始。</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5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在报告中，邝书记引用了大量的名人名言以及经典事例，谆谆善诱，感人至深。他把自身几十年的教育心得浓缩为“以德为行，以学为上”八个字，并以之作为自己一生的承诺，一生的实践，一生的追求；报告既是言传，更是身教，对广大青年学生进行了一次弥足珍贵的精神洗礼。他希望广大师生在今后的工作学习生活中，要努力践行“以德为行，以学为上”，把“以德为行，以学为上”主题教育活动广泛、深入、持久、富有实效地开展下去。</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7">
    <w:name w:val="style2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17:00Z</dcterms:created>
  <dc:creator>萝卜家园</dc:creator>
  <dc:description/>
  <cp:keywords/>
  <dc:language>en-US</dc:language>
  <cp:lastModifiedBy>萝卜家园</cp:lastModifiedBy>
  <dcterms:modified xsi:type="dcterms:W3CDTF">2010-05-11T00:30:00Z</dcterms:modified>
  <cp:revision>5</cp:revision>
  <dc:subject/>
  <dc:title/>
</cp:coreProperties>
</file>