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场考试人员安排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共</w:t>
      </w:r>
      <w:r>
        <w:rPr>
          <w:rFonts w:eastAsia="仿宋_GB2312" w:ascii="仿宋_GB2312" w:hAnsi="仿宋_GB2312"/>
          <w:b/>
          <w:sz w:val="28"/>
          <w:szCs w:val="28"/>
        </w:rPr>
        <w:t>1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-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试地点：校本部实验楼计算机网络中心三楼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（合计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自动化学院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韶峰、肖康胜、胡义然、陈浩斌、郑培奖、温世鸿、温智杰、林洁雯、辛镇营、肖  斌、莫流伟、颜  文、林彬海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电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沛雯、李元华、盘金来、邬锐超、李新球、刁耀平、植文炳、金文忠、欧仲轩、莫韶健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民族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  奋、余森河、陈世莉、陈  慧、陈波先、杨云云、冼春梅、侯阳阳、杨建军、林  婧、沈雯婷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明海、尚娜娜、曲  涛、左  超、石艳茹、黄心怡、吴雁辞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室（合计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信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嘉东、卢木洪、马李慧、聂伟文、张学湘、黄荣坡、张玉翠、罗永通、林子杰、黄坤宣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技术与传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健辉、程晓琳、卢谢丹、蒙家聪、梁翠云、黄小芳、吴桂芳、杨伟明、覃  婕、李伟俊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政法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烃、张  权、曾宝珠、李佩清、毕崇亮、马伟国、李  耀、黄颖嘉、柯素洁、陈文惠、司徒碧娟</w:t>
      </w:r>
    </w:p>
    <w:p>
      <w:pPr>
        <w:pStyle w:val="Style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室（合计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贸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秀群、骆云云、曾丽君、谢远强、徐凤绸、包秀琳、黄建彬、王艺韵</w:t>
      </w:r>
    </w:p>
    <w:p>
      <w:pPr>
        <w:pStyle w:val="Normal"/>
        <w:spacing w:lineRule="exact" w:line="480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曾裕云、李少峰、肖伟阳、黄耿成、曾云珍、孙安焕、杨彩如、杨  静、洪贝贞、方壮奕、谢景智、黄林盛、邹晓明、赖  党、梁敏婷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赖广生、</w:t>
      </w:r>
      <w:r>
        <w:rPr>
          <w:rFonts w:ascii="仿宋_GB2312" w:hAnsi="仿宋_GB2312" w:cs="宋体;SimSun" w:eastAsia="仿宋_GB2312"/>
          <w:sz w:val="28"/>
          <w:szCs w:val="28"/>
        </w:rPr>
        <w:t>列恩生、杨  婷、王  钊、林友江、赵文彬、李明登、</w:t>
      </w:r>
      <w:r>
        <w:rPr>
          <w:rFonts w:ascii="仿宋_GB2312" w:hAnsi="仿宋_GB2312" w:cs="Arial" w:eastAsia="仿宋_GB2312"/>
          <w:sz w:val="28"/>
          <w:szCs w:val="28"/>
        </w:rPr>
        <w:t>潘  俊、马智康、陈泽怀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美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淳青、温文静、熊方芳、邓哲卉、何蔚琪、洪  杰、曾  浪、马瑶子</w:t>
      </w:r>
    </w:p>
    <w:p>
      <w:pPr>
        <w:pStyle w:val="Style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9-11-18T15:58:00Z</cp:lastPrinted>
  <dcterms:modified xsi:type="dcterms:W3CDTF">2009-11-19T09:15:00Z</dcterms:modified>
  <cp:revision>163</cp:revision>
  <dc:subject/>
  <dc:title>关于举办我院党校第四十九期入党积极分子</dc:title>
</cp:coreProperties>
</file>