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《中国共产党基础知识》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校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西校区计算机网络中心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自动化学院和机电学院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批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:30-9:30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: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自动化学院全院、机电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华生  陈国忠  刘勉东  薛玉珍  陈  垒  罗灼亨  李剑裕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百灵  袁振伟  梁海媚  陈  睿  黄承捷  陈文彬  李俊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胜霞  林  芸  黄建华  许宜昌  石  欣  陈光妹  罗丹婷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水平  方世坤  莫自敏  张  渊  庄松坚  陈锋泽  陈智勇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冠祥  杨志旺  莫玉振  辛润丹  饶志敏  尹汉强  谢博建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江  李建恒  曾国富  艾冠选  严有云  李志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文升  黎柏君  陈宗健  郑泽森  毛洪波  黄炎明  陈健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纪东杰  曹俊品  梁  鹏  杨  哲  赵成斌  林焕裕  罗坤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机电学院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6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国建  莫镇贤  吴道邦  李林晓  卢红梅  邱依彤  温瑞绿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树佳  谢少纯  何斌成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梓杰  杜娟花  罗瑞琼  潘佳文  许冬榕  许少烽  马锦枝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焕思  冯家祺  黄先锋  黄晓君  谢振浩  张松兰  陈  欣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赖靖珊  柯壁珊  周永涛  陈樟浩  武成阳  苏国溢  雷国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福  张裕坤  谢雄青  梁志铄  郑锴瑛  莫碧均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增辉  黄  炜  李振钦  邓达生  陈晓虹  王坤浩  张  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赖俊杰  刘小红  陆晓锋  彭海猷  谢槿馥  付楚青  李  伟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莉  杜  欣  郭建团  林炳佳  林延钊  郑明辉  朱苑玲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锦钟  夏泽曼  吴鑫德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0:00Z</dcterms:created>
  <dc:creator>xjx</dc:creator>
  <dc:description/>
  <cp:keywords/>
  <dc:language>en-US</dc:language>
  <cp:lastModifiedBy>微软用户</cp:lastModifiedBy>
  <cp:lastPrinted>2008-10-29T15:57:00Z</cp:lastPrinted>
  <dcterms:modified xsi:type="dcterms:W3CDTF">2013-05-13T10:42:00Z</dcterms:modified>
  <cp:revision>145</cp:revision>
  <dc:subject/>
  <dc:title>关于举办我院党校第四十九期入党积极分子</dc:title>
</cp:coreProperties>
</file>