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吴大观同志事迹</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同志今年六十五岁，</w:t>
      </w:r>
      <w:r>
        <w:rPr>
          <w:rFonts w:eastAsia="仿宋_GB2312" w:ascii="仿宋_GB2312" w:hAnsi="仿宋_GB2312"/>
          <w:sz w:val="32"/>
          <w:szCs w:val="32"/>
        </w:rPr>
        <w:t>1942</w:t>
      </w:r>
      <w:r>
        <w:rPr>
          <w:rFonts w:ascii="仿宋_GB2312" w:hAnsi="仿宋_GB2312" w:eastAsia="仿宋_GB2312"/>
          <w:sz w:val="32"/>
          <w:szCs w:val="32"/>
        </w:rPr>
        <w:t>年参加工作，</w:t>
      </w:r>
      <w:r>
        <w:rPr>
          <w:rFonts w:eastAsia="仿宋_GB2312" w:ascii="仿宋_GB2312" w:hAnsi="仿宋_GB2312"/>
          <w:sz w:val="32"/>
          <w:szCs w:val="32"/>
        </w:rPr>
        <w:t>1948</w:t>
      </w:r>
      <w:r>
        <w:rPr>
          <w:rFonts w:ascii="仿宋_GB2312" w:hAnsi="仿宋_GB2312" w:eastAsia="仿宋_GB2312"/>
          <w:sz w:val="32"/>
          <w:szCs w:val="32"/>
        </w:rPr>
        <w:t>年参加革命，</w:t>
      </w:r>
      <w:r>
        <w:rPr>
          <w:rFonts w:eastAsia="仿宋_GB2312" w:ascii="仿宋_GB2312" w:hAnsi="仿宋_GB2312"/>
          <w:sz w:val="32"/>
          <w:szCs w:val="32"/>
        </w:rPr>
        <w:t>1949</w:t>
      </w:r>
      <w:r>
        <w:rPr>
          <w:rFonts w:ascii="仿宋_GB2312" w:hAnsi="仿宋_GB2312" w:eastAsia="仿宋_GB2312"/>
          <w:sz w:val="32"/>
          <w:szCs w:val="32"/>
        </w:rPr>
        <w:t>年光荣入党。现任全国政协委员，我厂党委常委、副厂长，几十年来，他坚信党的英明领导，在政治上和党中央保持一致；对党的事业忠心耿耿，对科学技术精益求精；保持和发扬了党的优良传统和作风；以身作则，身体力行，为全体党员和职工群众树立了好榜样。去年和今年被评为工厂模范党员。</w:t>
      </w:r>
    </w:p>
    <w:p>
      <w:pPr>
        <w:pStyle w:val="Normal"/>
        <w:ind w:firstLine="720"/>
        <w:rPr>
          <w:rFonts w:ascii="仿宋_GB2312" w:hAnsi="仿宋_GB2312" w:eastAsia="仿宋_GB2312"/>
          <w:sz w:val="32"/>
          <w:szCs w:val="32"/>
        </w:rPr>
      </w:pPr>
      <w:r>
        <w:rPr>
          <w:rFonts w:ascii="仿宋_GB2312" w:hAnsi="仿宋_GB2312" w:eastAsia="仿宋_GB2312"/>
          <w:sz w:val="32"/>
          <w:szCs w:val="32"/>
        </w:rPr>
        <w:t>一、坚信党的英明领导，在政治上和党中央保持一致。</w:t>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同志是四十年代初期的大学毕业生，从事航空发动机技术工作近四十年。解放后，曾多次到美国、英国等资本主义国家工作、考察和访问。在资本主义的美国和半封建半殖民地的旧中国，曾以满腔热情，想用科学技术拯救灾难深重的祖国，却到处碰壁，屡遭失败。他的才华真正贡献给祖国是从他接受了党的教育才开始的。解放前夕，他冒着生命危险来到了解放区，找到了党，加入了党。每当他回忆起这段经历时，就深有感触的说：“没有党，就没有社会主义制度，像我这样的一个知识分子不知要流落到什么地方啊！没有党的教育，没有党的领导，哪有今天取得的成绩！”在“文化大革命”中，他虽然遭受了种种的磨难，但对党毫无怨言，没灰心，没丧心，丝毫没有改变他对党和祖国的光明前途的信心。吴大观同志始终努力学习、坚决贯彻执行党的路线、方针和政策。为了帮助干部党员学好中央一、二号文件，更好地贯彻中央工作会议精神。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他向全厂中层以上干部和政工干部作了《唯有共产党才能救中国》的辅导报告（陕西省国防工办已将此报告转发所属各单位）。六中全会一致通过的《关于建国以来党的若干历史问题的决议》发表后，他表示热烈的拥护。在省三机局召开的企事业领导干部学习《决议》的座谈会上，他以自己的亲身经历介绍了他学习《决议》的体会，深刻地阐明了“只有共产党才能救中国”和“坚持党的领导是实现四化的根本保证”的道理。他深有感触地说：“六中全会的召开，决议的发表是对全国人民最大的鼓舞，有这样好的集体领导的党中央是我们最大的幸福。”他以亲身经历的事实，进行了新旧社会的对比，谈了他切身的感受，他说：“没有党，没有社会主义制度，哪会有今天航空工业的规模？没有党的教育，没有党的正确领导，哪有今天取得的成绩？作为一个共产党员、革命干部，无论何时何地都要经得起考验，要相信党、相信人民，对共产主义事业充满必胜的信心。要站在党和人民的立场上关心党、爱护党、而决不能以旁观的态度，当评论家，对党评头论足，更不能在党有困难的时候看笑话，当逃兵，甚至走向反面，同党不一条心。我们要同心同德，为四化建设做出应有的贡献。我要把自己的有生之年，毫不动摇地贡献给党。”他的介绍使与会同志深受启发。</w:t>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同志出自对党的无限的热爱和信任，三十多年来，他把上千元的稿费和多种额外收入，全部交了党费。从</w:t>
      </w:r>
      <w:r>
        <w:rPr>
          <w:rFonts w:eastAsia="仿宋_GB2312" w:ascii="仿宋_GB2312" w:hAnsi="仿宋_GB2312"/>
          <w:sz w:val="32"/>
          <w:szCs w:val="32"/>
        </w:rPr>
        <w:t>1963</w:t>
      </w:r>
      <w:r>
        <w:rPr>
          <w:rFonts w:ascii="仿宋_GB2312" w:hAnsi="仿宋_GB2312" w:eastAsia="仿宋_GB2312"/>
          <w:sz w:val="32"/>
          <w:szCs w:val="32"/>
        </w:rPr>
        <w:t>年到</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坚持每月多交党费一百元，文化大革命中，把他打成“特务”，诬陷他多交党费是为特务活动筹备经费，但他对党的赤诚之心丝毫没有动摇。文化大革命后期，组织上一下子给他补发了六千元工资，他想起了许多往事，想起了党给他的教育，拿出了四千元补交了党费。</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党组织考虑到他接待外事任务重，经济开支较大，劝他少交，他坚决不同意。他说：“坚持了十六年不交我心里难受呀！”经党组织再三说服他才勉强同意，每月多交五十元。据不完全统计，吴大观同志至今已多交党费二万二千余元。</w:t>
      </w:r>
    </w:p>
    <w:p>
      <w:pPr>
        <w:pStyle w:val="Normal"/>
        <w:ind w:firstLine="720"/>
        <w:rPr>
          <w:rFonts w:ascii="仿宋_GB2312" w:hAnsi="仿宋_GB2312" w:eastAsia="仿宋_GB2312"/>
          <w:sz w:val="32"/>
          <w:szCs w:val="32"/>
        </w:rPr>
      </w:pPr>
      <w:r>
        <w:rPr>
          <w:rFonts w:ascii="仿宋_GB2312" w:hAnsi="仿宋_GB2312" w:eastAsia="仿宋_GB2312"/>
          <w:sz w:val="32"/>
          <w:szCs w:val="32"/>
        </w:rPr>
        <w:t>二、对党的事业忠心耿耿，对科学技术精益求精。</w:t>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同志是我国航空发动机设计专家，他时刻想着祖国的航空事业，日夜操劳，奋斗不止，几十年来，他和广大工人、科技人员一道，在党的领导下，研制了多种型号的发动机，成功地试制了从英国引进的“斯贝”发动机。为我国航空工业的发展做出了重要贡献。</w:t>
      </w:r>
    </w:p>
    <w:p>
      <w:pPr>
        <w:pStyle w:val="Normal"/>
        <w:ind w:firstLine="720"/>
        <w:rPr/>
      </w:pPr>
      <w:r>
        <w:rPr>
          <w:rFonts w:ascii="仿宋_GB2312" w:hAnsi="仿宋_GB2312" w:eastAsia="仿宋_GB2312"/>
          <w:sz w:val="32"/>
          <w:szCs w:val="32"/>
        </w:rPr>
        <w:t>吴大观同志坚强的革命事业心，突出表现在他对航空科学技术的精益求精和忘我的工作热情。他从进大学起就立志献身祖国的航空事业，就着了“飞机迷”，看得是飞机制造书，画的是飞机结构图，想得是飞机发动机的新发展。在文化大革命中，他被戴上“走资派”、“反动学术权威”、“特务”的帽子，关进了“牛棚”，剥夺了他钻研科学技术、为党工作的权利，在一次三天四夜的连续批斗之后，他连说话的力气都没有了，久病不愈的左眼也从此失去了光明。可是，他仍然念念不忘他精心设计的发动机，设法偷偷地把技术书带进“牛棚”，晚上看书，白天把书藏起来，画图没有纸就用手纸和旧报纸。画好的图怕被人搜走，就夹放在床上的草垫里。冬去春来，辞夏迎秋，他把全部心血都倾注在发动机上，完全忘记了自己是在住“牛棚”。</w:t>
      </w:r>
      <w:r>
        <w:rPr>
          <w:rFonts w:eastAsia="仿宋_GB2312" w:ascii="仿宋_GB2312" w:hAnsi="仿宋_GB2312"/>
          <w:sz w:val="32"/>
          <w:szCs w:val="32"/>
        </w:rPr>
        <w:t>1977</w:t>
      </w:r>
      <w:r>
        <w:rPr>
          <w:rFonts w:ascii="仿宋_GB2312" w:hAnsi="仿宋_GB2312" w:eastAsia="仿宋_GB2312"/>
          <w:sz w:val="32"/>
          <w:szCs w:val="32"/>
        </w:rPr>
        <w:t>年他调到我厂后，参加了“斯贝”发动机的试制工作，为了更好地消化、掌握英方先进技术，他把办公桌搬到资料室，对有关设计技术资料一件件过目，一句句地中英文对照，一遍一遍地验算。在四个月的时间里，他看了上千份资料，记下了几十万字的笔记。在试制装配、试车的关键阶段，他担任总指挥，日夜不离现场，有时发着高烧，仍坚持上班，他仔细检查每一道工序，每一个零件，及时解决了不少技术关键。去年初，他带领技术人员到英国参加斯贝发动机高空试车台和部件强度考核，日夜不停地工作，对技术问题一丝不苟，对每一个数据严肃认真，取得了大量的第一手资料，学到了不少先进技术，圆满完成了考核任务。</w:t>
      </w:r>
    </w:p>
    <w:p>
      <w:pPr>
        <w:pStyle w:val="Normal"/>
        <w:ind w:firstLine="720"/>
        <w:rPr>
          <w:rFonts w:ascii="仿宋_GB2312" w:hAnsi="仿宋_GB2312" w:eastAsia="仿宋_GB2312"/>
          <w:sz w:val="32"/>
          <w:szCs w:val="32"/>
        </w:rPr>
      </w:pPr>
      <w:r>
        <w:rPr>
          <w:rFonts w:ascii="仿宋_GB2312" w:hAnsi="仿宋_GB2312" w:eastAsia="仿宋_GB2312"/>
          <w:sz w:val="32"/>
          <w:szCs w:val="32"/>
        </w:rPr>
        <w:t>去年以来，他又根据中央调整的方针，为了给我国航空工业的大发展做好资料、技术人才方面的充分准备，积极向三机部提出合理化建议。经三机部批准，正在由他负责着手进行的主要有以下三项工作：一是审定、整理出版斯贝发动机设计资料，为普及先进的航空发动机理论教育，培养一支又红又专的专业队伍提供重要资料和教材。全套资料将有百万多字，吴大观同志逐份过目，中英文对照查对，一字不漏。部分资料已经在北京出版；二是编写制定我国军用发动机通用规范，为我国军用发动机的定型生产提供依据。它是研制生产、军队装备发展与保证产品质量的重要环节。吴大观同志正脚踏实地的同有关厂、所、院校开展工作，目前进展较快，成绩显著；三是开始筹备斯贝发动机设计试验经验交流会。这对于总结推广先进技术，提高发动机研制理论水平和推动全国燃气轮机的改进与发展都具有重大意义。</w:t>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同志对工作兢兢业业，埋头实干，几十年来始终坚持早上提前一个小时上班，晚上到办公室工作两三个小时，每天工作都在十二个小时以上。星期天，节假日，以及外出乘车，开会之前等一切零星时间，他都全部用于学习和工作。去年冬天，他身体不好，左眼在文化革命中完全失明，老伴担心他看不见路，怕他摔倒，就用手电筒引路，在早上七点以前把他送到厂门口。同志们劝他保重身体，注意休息。吴大观同志却说：“我已经六十五岁了，为四化出力的日子不多了。一个眼睛又没用了，如果右眼再不好，那就完了。要抓紧时间多学习，多干点事，对我来说，时间是很宝贵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 保持发扬党的优良传统，坚决抵制不正之风。</w:t>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同志几十年如一日，保持和发扬党的优良传统和作风。他有贡献而不居功自傲，有条件而不贪图安逸，有权利而不搞特殊化。他常说：“紧张的工作是我生活的准则”。三十多年来，他的职务在不断的变化，工资在不断的提高。</w:t>
      </w:r>
      <w:r>
        <w:rPr>
          <w:rFonts w:eastAsia="仿宋_GB2312" w:ascii="仿宋_GB2312" w:hAnsi="仿宋_GB2312"/>
          <w:sz w:val="32"/>
          <w:szCs w:val="32"/>
        </w:rPr>
        <w:t>1957</w:t>
      </w:r>
      <w:r>
        <w:rPr>
          <w:rFonts w:ascii="仿宋_GB2312" w:hAnsi="仿宋_GB2312" w:eastAsia="仿宋_GB2312"/>
          <w:sz w:val="32"/>
          <w:szCs w:val="32"/>
        </w:rPr>
        <w:t>年，他们夫妻俩的工资就超过了三百元。但是，他们俭朴的生活却一直没有改变。至今，他家里除了解放初买的几个用来装书和装衣服的箱子，一张吃饭的圆桌外，就是公家配备的几把椅子和一个书柜。</w:t>
      </w:r>
    </w:p>
    <w:p>
      <w:pPr>
        <w:pStyle w:val="Normal"/>
        <w:ind w:firstLine="720"/>
        <w:rPr>
          <w:rFonts w:ascii="仿宋_GB2312" w:hAnsi="仿宋_GB2312" w:eastAsia="仿宋_GB2312"/>
          <w:sz w:val="32"/>
          <w:szCs w:val="32"/>
        </w:rPr>
      </w:pPr>
      <w:r>
        <w:rPr>
          <w:rFonts w:ascii="仿宋_GB2312" w:hAnsi="仿宋_GB2312" w:eastAsia="仿宋_GB2312"/>
          <w:sz w:val="32"/>
          <w:szCs w:val="32"/>
        </w:rPr>
        <w:t>他穿的兰褂子洗得发白了，老伴几次催他去做件新衣，但他却说：“旧的还能穿，做新的干啥？”他的独生女结婚时，不请客、不收礼。老两口只给买了两个普通木箱，两床被褥，就把喜事办了。</w:t>
      </w:r>
    </w:p>
    <w:p>
      <w:pPr>
        <w:pStyle w:val="Normal"/>
        <w:ind w:firstLine="720"/>
        <w:rPr>
          <w:rFonts w:ascii="仿宋_GB2312" w:hAnsi="仿宋_GB2312" w:eastAsia="仿宋_GB2312"/>
          <w:sz w:val="32"/>
          <w:szCs w:val="32"/>
        </w:rPr>
      </w:pPr>
      <w:r>
        <w:rPr>
          <w:rFonts w:ascii="仿宋_GB2312" w:hAnsi="仿宋_GB2312" w:eastAsia="仿宋_GB2312"/>
          <w:sz w:val="32"/>
          <w:szCs w:val="32"/>
        </w:rPr>
        <w:t>吴大观一家的生活是如此俭朴，但他对国家和群众的困难却尽心尽力地支援。</w:t>
      </w:r>
      <w:r>
        <w:rPr>
          <w:rFonts w:eastAsia="仿宋_GB2312" w:ascii="仿宋_GB2312" w:hAnsi="仿宋_GB2312"/>
          <w:sz w:val="32"/>
          <w:szCs w:val="32"/>
        </w:rPr>
        <w:t>1957</w:t>
      </w:r>
      <w:r>
        <w:rPr>
          <w:rFonts w:ascii="仿宋_GB2312" w:hAnsi="仿宋_GB2312" w:eastAsia="仿宋_GB2312"/>
          <w:sz w:val="32"/>
          <w:szCs w:val="32"/>
        </w:rPr>
        <w:t>年，他被提升为二级工程师，感到国家还很困难，自己的工资比工人高出好多倍，悬殊太大，脱离群众，曾多次打报告要求降低工资，未被批准；</w:t>
      </w:r>
      <w:r>
        <w:rPr>
          <w:rFonts w:eastAsia="仿宋_GB2312" w:ascii="仿宋_GB2312" w:hAnsi="仿宋_GB2312"/>
          <w:sz w:val="32"/>
          <w:szCs w:val="32"/>
        </w:rPr>
        <w:t>1961</w:t>
      </w:r>
      <w:r>
        <w:rPr>
          <w:rFonts w:ascii="仿宋_GB2312" w:hAnsi="仿宋_GB2312" w:eastAsia="仿宋_GB2312"/>
          <w:sz w:val="32"/>
          <w:szCs w:val="32"/>
        </w:rPr>
        <w:t>年，国家经济又遇到困难，他又向党组织打了要求降低工资的报告，仍未被采纳。刚好遇上援越抗美，他通过邮局先后寄出</w:t>
      </w:r>
      <w:r>
        <w:rPr>
          <w:rFonts w:eastAsia="仿宋_GB2312" w:ascii="仿宋_GB2312" w:hAnsi="仿宋_GB2312"/>
          <w:sz w:val="32"/>
          <w:szCs w:val="32"/>
        </w:rPr>
        <w:t>1200</w:t>
      </w:r>
      <w:r>
        <w:rPr>
          <w:rFonts w:ascii="仿宋_GB2312" w:hAnsi="仿宋_GB2312" w:eastAsia="仿宋_GB2312"/>
          <w:sz w:val="32"/>
          <w:szCs w:val="32"/>
        </w:rPr>
        <w:t>元，支援越南抗美斗争。去年调资时，多次表示，要求不要给他升级，就是升了也坚决不要，全部交党费。</w:t>
      </w:r>
    </w:p>
    <w:p>
      <w:pPr>
        <w:pStyle w:val="Normal"/>
        <w:ind w:firstLine="720"/>
        <w:rPr>
          <w:rFonts w:ascii="仿宋_GB2312" w:hAnsi="仿宋_GB2312" w:eastAsia="仿宋_GB2312"/>
          <w:sz w:val="32"/>
          <w:szCs w:val="32"/>
        </w:rPr>
      </w:pPr>
      <w:r>
        <w:rPr>
          <w:rFonts w:ascii="仿宋_GB2312" w:hAnsi="仿宋_GB2312" w:eastAsia="仿宋_GB2312"/>
          <w:sz w:val="32"/>
          <w:szCs w:val="32"/>
        </w:rPr>
        <w:t>他对周围的同志，总是从政治上关心，技术上培养，经济上帮助，和群众保持密切联系。他说：“我愿做一蹬阶梯，让青年一代踏着自己的肩膀向技术高峰攀登”。他经常利用业余时间给同志们讲课，或进行耐心辅导。还经常去同志家走访，谁的学习条件差，谁有什么困难，他都记在心上。在沈阳</w:t>
      </w:r>
      <w:r>
        <w:rPr>
          <w:rFonts w:eastAsia="仿宋_GB2312" w:ascii="仿宋_GB2312" w:hAnsi="仿宋_GB2312"/>
          <w:sz w:val="32"/>
          <w:szCs w:val="32"/>
        </w:rPr>
        <w:t>606</w:t>
      </w:r>
      <w:r>
        <w:rPr>
          <w:rFonts w:ascii="仿宋_GB2312" w:hAnsi="仿宋_GB2312" w:eastAsia="仿宋_GB2312"/>
          <w:sz w:val="32"/>
          <w:szCs w:val="32"/>
        </w:rPr>
        <w:t>所时，清洁工王师傅的儿子要结婚，手头钱不够，他一面要他注意节俭，一面又帮助他</w:t>
      </w:r>
      <w:r>
        <w:rPr>
          <w:rFonts w:eastAsia="仿宋_GB2312" w:ascii="仿宋_GB2312" w:hAnsi="仿宋_GB2312"/>
          <w:sz w:val="32"/>
          <w:szCs w:val="32"/>
        </w:rPr>
        <w:t>50</w:t>
      </w:r>
      <w:r>
        <w:rPr>
          <w:rFonts w:ascii="仿宋_GB2312" w:hAnsi="仿宋_GB2312" w:eastAsia="仿宋_GB2312"/>
          <w:sz w:val="32"/>
          <w:szCs w:val="32"/>
        </w:rPr>
        <w:t>元钱；老工人张师傅小孩多，没钱做衣服，他就从家里捆了一包衣服送去。有一位同志家在农村，要修房子，便送去</w:t>
      </w:r>
      <w:r>
        <w:rPr>
          <w:rFonts w:eastAsia="仿宋_GB2312" w:ascii="仿宋_GB2312" w:hAnsi="仿宋_GB2312"/>
          <w:sz w:val="32"/>
          <w:szCs w:val="32"/>
        </w:rPr>
        <w:t>200</w:t>
      </w:r>
      <w:r>
        <w:rPr>
          <w:rFonts w:ascii="仿宋_GB2312" w:hAnsi="仿宋_GB2312" w:eastAsia="仿宋_GB2312"/>
          <w:sz w:val="32"/>
          <w:szCs w:val="32"/>
        </w:rPr>
        <w:t>元给予帮助；我厂设计院李学智的住房实在是太紧张，他几次提出应按规定给与解决；为解决老技术人员夫妻分居两地问题，他多次找有关领导和业务部门反映情况。同志们说：“吴大观同志真是工作第一，他人第一。”</w:t>
      </w:r>
    </w:p>
    <w:p>
      <w:pPr>
        <w:pStyle w:val="Normal"/>
        <w:ind w:firstLine="720"/>
        <w:rPr>
          <w:rFonts w:ascii="仿宋_GB2312" w:hAnsi="仿宋_GB2312" w:eastAsia="仿宋_GB2312"/>
          <w:sz w:val="32"/>
          <w:szCs w:val="32"/>
        </w:rPr>
      </w:pPr>
      <w:r>
        <w:rPr>
          <w:rFonts w:ascii="仿宋_GB2312" w:hAnsi="仿宋_GB2312" w:eastAsia="仿宋_GB2312"/>
          <w:sz w:val="32"/>
          <w:szCs w:val="32"/>
        </w:rPr>
        <w:t>对吴大观同志来说，事无巨细，只要对党和人民有利，他就认真去做，努力做好。他找人办事、布置检查工作，很少把别人叫到办公室来，而是亲自去跑。有时遇到技术问题还请教技术人员，不耻下问，对他分管的工作，一切情况了如指掌。节假日，厂领导带班，按过去规定可以在家里，而他每次都要到值班室；深夜了，见有的办公室忘了关灯，他立即打电话叫人关好；有一次值班，下午七点多才回到家里，突然想起办公室的窗户未关，他又赶紧回去关好。</w:t>
      </w:r>
    </w:p>
    <w:p>
      <w:pPr>
        <w:pStyle w:val="Normal"/>
        <w:ind w:firstLine="720"/>
        <w:rPr>
          <w:rFonts w:ascii="仿宋_GB2312" w:hAnsi="仿宋_GB2312" w:eastAsia="仿宋_GB2312"/>
          <w:sz w:val="32"/>
          <w:szCs w:val="32"/>
        </w:rPr>
      </w:pPr>
      <w:r>
        <w:rPr>
          <w:rFonts w:ascii="仿宋_GB2312" w:hAnsi="仿宋_GB2312" w:eastAsia="仿宋_GB2312"/>
          <w:sz w:val="32"/>
          <w:szCs w:val="32"/>
        </w:rPr>
        <w:t>古人说：“人到中年万事休”。吴大观同志却说：“在今天，有共产党正确的领导，有今天这样优越的社会主义制度。不是‘人到中年万事休’而是‘人到中年火更旺，人到老年心更红’”。这就是他发自肺腑的切身感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02:00Z</dcterms:created>
  <dc:creator>微软用户</dc:creator>
  <dc:description/>
  <cp:keywords/>
  <dc:language>en-US</dc:language>
  <cp:lastModifiedBy>微软用户</cp:lastModifiedBy>
  <dcterms:modified xsi:type="dcterms:W3CDTF">2009-08-11T00:04:00Z</dcterms:modified>
  <cp:revision>2</cp:revision>
  <dc:subject/>
  <dc:title>吴大观同志事迹</dc:title>
</cp:coreProperties>
</file>