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中共第十七届中央委员会第五次全体会议公报</w:t>
      </w:r>
    </w:p>
    <w:p>
      <w:pPr>
        <w:pStyle w:val="Normal"/>
        <w:spacing w:lineRule="exact" w:line="520"/>
        <w:jc w:val="center"/>
        <w:rPr>
          <w:rFonts w:ascii="仿宋_GB2312" w:hAnsi="仿宋_GB2312" w:eastAsia="仿宋_GB2312"/>
          <w:szCs w:val="21"/>
        </w:rPr>
      </w:pPr>
      <w:r>
        <w:rPr>
          <w:rFonts w:ascii="仿宋_GB2312" w:hAnsi="仿宋_GB2312" w:eastAsia="仿宋_GB2312"/>
          <w:szCs w:val="21"/>
        </w:rPr>
        <w:t>（２０１０年１０月１８日中国共产党第十七届中央委员会第五次全体会议通过）</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国共产党第十七届中央委员会第五次全体会议，于２０１０年１０月１５日至１８日在北京举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出席这次全会的有，中央委员２０２人，候补中央委员１６３人。中央纪律检查委员会常务委员会委员和有关方面负责同志列席了会议。党的十七大代表中部分基层同志和专家学者也列席了会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全会由中央政治局主持。中央委员会总书记胡锦涛作了重要讲话。</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全会听取和讨论了胡锦涛受中央政治局委托作的工作报告，审议通过了《中共中央关于制定国民经济和社会发展第十二个五年规划的建议》。温家宝就《建议（讨论稿）》向全会作了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全会充分肯定党的十七届四中全会以来中央政治局的工作。一致认为，面对国际金融危机带来的严重影响和国际国内环境的深刻变化，中央政治局全面贯彻党的十七大和十七届一中、二中、三中、四中全会精神，高举中国特色社会主义伟大旗帜，以邓小平理论和“三个代表”重要思想为指导，深入贯彻落实科学发展观，团结带领全党全军全国各族人民，隆重庆祝中华人民共和国成立６０周年，有效实施应对国际金融危机冲击的一揽子计划，有针对性地加强和改善宏观调控，巩固和发展应对国际金融危机冲击的成效，加快转变经济发展方式，保持经济平稳较快发展，着力保障和改善民生，有力应对玉树强烈地震、舟曲特大山洪泥石流等严重自然灾害，胜利完成全党深入学习实践科学发展观活动，成功举办上海世博会，党和国家各项事业和各项工作取得新的显著进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全会认为，“十二五”时期是全面建设小康社会的关键时期，是深化改革开放、加快转变经济发展方式的攻坚时期。深刻认识并准确把握国内外形势新变化新特点，科学制定“十二五”规划，对于继续抓住和用好我国发展的重要战略机遇期、促进经济长期平稳较快发展，对于夺取全面建设小康社会新胜利、推进中国特色社会主义伟大事业，具有十分重要的意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全会高度评价“十一五”时期我国经济社会发展取得的巨大成就，认为我们党团结带领全国各族人民，紧紧抓住发展这个党执政兴国的第一要务，贯彻落实党的理论和路线方针政策，实施正确而有力的宏观调控，充分发挥我国社会主义制度的政治优势，充分发挥市场在资源配置中的基础性作用，使国家面貌发生新的历史性变化。经过五年努力奋斗，我国社会生产力快速发展，综合国力大幅提升，人民生活明显改善，国际地位和影响力显著提高，社会主义经济建设、政治建设、文化建设、社会建设以及生态文明建设和党的建设取得重大进展，谱写了中国特色社会主义事业新篇章。五年取得的成绩来之不易，积累的经验弥足珍贵，创造的精神财富影响深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全会深入分析了今后一个时期我国经济社会发展的国内外环境，强调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全会指出，制定“十二五”规划，必须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全会强调，在当代中国，坚持发展是硬道理的本质要求，就是坚持科学发展，更加注重以人为本，更加注重全面协调可持续发展，更加注重统筹兼顾，更加注重保障和改善民生，促进社会公平正义。加快转变经济发展方式是我国经济社会领域的一场深刻变革，必须贯穿经济社会发展全过程和各领域，坚持把经济结构战略性调整作为加快转变经济发展方式的主攻方向，坚持把科技进步和创新作为加快转变经济发展方式的重要支撑，坚持把保障和改善民生作为加快转变经济发展方式的根本出发点和落脚点，坚持把建设资源节约型、环境友好型社会作为加快转变经济发展方式的重要着力点，坚持把改革开放作为加快转变经济发展方式的强大动力，提高发展的全面性、协调性、可持续性，实现经济社会又好又快发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全会综合考虑未来发展趋势和条件，提出了今后五年经济社会发展的主要目标：经济平稳较快发展，经济结构战略性调整取得重大进展，城乡居民收入普遍较快增加，社会建设明显加强，改革开放不断深化，使我国转变经济发展方式取得实质性进展，综合国力、国际竞争力、抵御风险能力显著提高，人民物质文化生活明显改善，全面建成小康社会的基础更加牢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全会提出，要坚持扩大内需战略、保持经济平稳较快发展，加强和改善宏观调控，建立扩大消费需求的长效机制，调整优化投资结构，加快形成消费、投资、出口协调拉动经济增长新局面。要推进农业现代化、加快社会主义新农村建设，统筹城乡发展，加快发展现代农业，加强农村基础设施建设和公共服务，拓宽农民增收渠道，完善农村发展体制机制，建设农民幸福生活的美好家园。要发展现代产业体系、提高产业核心竞争力，改造提升制造业，培育发展战略性新兴产业，加快发展服务业，加强现代能源产业和综合运输体系建设，全面提高信息化水平，发展海洋经济。要促进区域协调发展、积极稳妥推进城镇化，实施区域发展总体战略，实施主体功能区战略，完善城市化布局和形态，加强城镇化管理，加大对革命老区、民族地区、边疆地区、贫困地区扶持力度，构筑区域经济优势互补、主体功能定位清晰、国土空间高效利用、人与自然和谐相处的区域发展格局。要加快建设资源节约型环境友好型社会、提高生态文明水平，积极应对全球气候变化，大力发展循环经济，加强资源节约和管理，加大环境保护力度，加强生态保护和防灾减灾体系建设，增强可持续发展能力。要深入实施科教兴国战略和人才强国战略、加快建设创新型国家，增强科技创新能力，完善科技创新体制机制，加快教育改革发展，建设人才强国，为加快转变经济发展方式、实现全面建设小康社会奋斗目标奠定坚实科技和人力资源基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全会提出，着力保障和改善民生，必须逐步完善符合国情、比较完整、覆盖城乡、可持续的基本公共服务体系，提高政府保障能力，推进基本公共服务均等化。要加强社会建设、建立健全基本公共服务体系，促进就业和构建和谐劳动关系，合理调整收入分配关系，努力提高居民收入在国民收入分配中的比重、劳动报酬在初次分配中的比重，健全覆盖城乡居民的社会保障体系，加快医疗卫生事业改革发展，全面做好人口工作，加强和创新社会管理，正确处理人民内部矛盾，切实维护社会和谐稳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全会提出，文化是一个民族的精神和灵魂，是国家发展和民族振兴的强大力量。要推动文化大发展大繁荣、提升国家文化软实力，坚持社会主义先进文化前进方向，提高全民族文明素质，推进文化创新，深化文化体制改革，增强文化发展活力，繁荣发展文化事业和文化产业，满足人民群众不断增长的精神文化需求，基本建成公共文化服务体系，推动文化产业成为国民经济支柱性产业，充分发挥文化引导社会、教育人民、推动发展的功能，建设中华民族共有精神家园，增强民族凝聚力和创造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全会强调，改革是加快转变经济发展方式的强大动力，必须以更大决心和勇气全面推进各领域改革，大力推进经济体制改革，积极稳妥推进政治体制改革，加快推进文化体制、社会体制改革，使上层建筑更加适应经济基础发展变化，为科学发展提供有力保障。要坚持和完善基本经济制度，推进行政体制改革，加快财税体制改革，深化金融体制改革，深化资源性产品价格和要素市场改革，加快社会事业体制改革。要实施互利共赢的开放战略、进一步提高对外开放水平，优化对外贸易结构，提高利用外资水平，加快实施“走出去”战略，积极参与全球经济治理和区域合作，以开放促发展、促改革、促创新，积极创造参与国际经济合作和竞争新优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全会强调，党的领导是实现“十二五”时期经济社会发展目标的根本保证。必须加强党的执政能力建设和先进性建设，不断提高党领导经济社会发展能力和水平。各级党委要准确把握发展趋势，科学谋划发展蓝图，努力创新发展模式，加强对发展的统筹协调，切实提高发展质量。全体共产党员要坚定不移贯彻党的理论和路线方针政策，牢固树立科学发展理念。切实加强党的基层组织建设，深入开展创先争优活动，带领广大群众推动经济社会又好又快发展。各级领导干部要坚持全心全意为人民服务的根本宗旨，坚持党的群众路线，始终保持同人民群众的血肉联系，树立正确政绩观，努力做出经得起实践、人民、历史检验的实绩。要加强反腐倡廉建设，大力弘扬党的光荣传统和优良作风，以优良党风凝聚党心民心，形成推进中国特色社会主义事业的强大力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全会提出，坚持党的领导、人民当家作主、依法治国有机统一，发展社会主义民主政治，加快建设社会主义法治国家，巩固和壮大最广泛的爱国统一战线。要加强国防和军队现代化建设，提高以打赢信息化条件下局部战争能力为核心的完成多样化军事任务能力。要坚定不移贯彻“一国两制”、“港人治港”、“澳人治澳”、高度自治的方针，严格按照特别行政区基本法办事，保持香港、澳门长期繁荣稳定。要牢牢把握两岸关系和平发展主题，深化两岸经济合作，积极扩大两岸各界往来，推进两岸关系和平发展和祖国统一大业。要高举和平、发展、合作旗帜，奉行独立自主的和平外交政策，坚持走和平发展道路，积极参加国际合作，维护我国主权、安全、发展利益，同世界各国一道推动建设持久和平、共同繁荣的和谐世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全会全面分析了当前形势和任务，强调经过全党全国共同努力，国民经济继续朝着宏观调控的预期方向发展，各项事业取得新的成绩，社会大局保持稳定。全党必须增强党的意识、宗旨意识、执政意识、大局意识、责任意识，抓住机遇而不可丧失机遇，坚持聚精会神搞建设、一心一意谋发展，增强工作的原则性、系统性、预见性、创造性，大力发扬真抓实干精神，把党和人民赋予的职责看得比泰山还重，紧紧依靠广大人民群众，以党同人民更加坚强的团结战胜前进道路上的一切艰难险阻，扎扎实实做好改革发展稳定各项工作，努力实现今年经济社会发展预期目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全会强调，今年以来，我国连续发生严重自然灾害，给受灾地区群众生产生活造成严重影响。在各部门各地区共同努力下，抗灾救灾工作取得了显著成绩。当前，安置受灾群众、开展灾后恢复重建工作很繁重，中央有关部门、受灾地区各级党委和政府一定要高度重视，科学规划，加大投入，精心组织，全力抓好。要切实安排好受灾群众基本生活，抓紧制定和实施灾后恢复重建规划，全面抓好各项生产特别是农业生产，帮助受灾群众重建家园，促进灾区经济社会全面发展。要坚持兴利除害结合、防灾减灾并重、治标治本兼顾、政府社会协同，尽快启动水利重点薄弱环节工程建设，加快建立地质灾害易发区调查评价体系、监测预警体系、防治体系、应急体系，提高对自然灾害的综合防范和抵御能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全会决定，增补习近平为中央军事委员会副主席。</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全会按照党章规定，决定递补中央委员会候补委员焉荣竹为中央委员会委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全会审议并通过了《中共中央纪律检查委员会关于康日新问题的审查报告》，决定撤销康日新中央委员会委员职务，确认中央政治局２００９年１２月２９日作出的给予康日新开除党籍的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全会号召，全党同志和全国各族人民要紧密团结在以胡锦涛同志为总书记的党中央周围，认真学习、深刻领会、切实贯彻全会精神，解放思想、实事求是、与时俱进、开拓创新，万众一心为实现“十二五”时期经济社会发展目标任务而奋斗！（新华社北京１０月１８日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06:00Z</dcterms:created>
  <dc:creator>萝卜家园</dc:creator>
  <dc:description/>
  <cp:keywords/>
  <dc:language>en-US</dc:language>
  <cp:lastModifiedBy>萝卜家园</cp:lastModifiedBy>
  <dcterms:modified xsi:type="dcterms:W3CDTF">2010-11-11T01:13:00Z</dcterms:modified>
  <cp:revision>1</cp:revision>
  <dc:subject/>
  <dc:title>中共第十七届中央委员会第五次全体会议公报</dc:title>
</cp:coreProperties>
</file>