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学校党校</w:t>
      </w: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下</w:t>
      </w:r>
      <w:r>
        <w:rPr>
          <w:rFonts w:ascii="宋体" w:hAnsi="宋体" w:cs="宋体"/>
          <w:b/>
          <w:color w:val="000000"/>
          <w:sz w:val="32"/>
          <w:szCs w:val="32"/>
        </w:rPr>
        <w:t>半年《中国共产党基础知识》课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校本部</w:t>
      </w:r>
      <w:r>
        <w:rPr>
          <w:rFonts w:cs="宋体" w:ascii="宋体" w:hAnsi="宋体"/>
          <w:b/>
          <w:color w:val="000000"/>
          <w:sz w:val="32"/>
          <w:szCs w:val="32"/>
        </w:rPr>
        <w:t>201500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32"/>
          <w:szCs w:val="32"/>
        </w:rPr>
        <w:t>班考试人员安排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color w:val="FF0000"/>
          <w:kern w:val="0"/>
          <w:sz w:val="28"/>
          <w:szCs w:val="28"/>
        </w:rPr>
        <w:t>考试时间：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（周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eastAsia="zh-CN"/>
        </w:rPr>
        <w:t>日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）上午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8: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0-9: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0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color w:val="FF0000"/>
          <w:kern w:val="0"/>
          <w:sz w:val="28"/>
          <w:szCs w:val="28"/>
        </w:rPr>
        <w:t>考试地点：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eastAsia="zh-CN"/>
        </w:rPr>
        <w:t>校本部微机室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（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16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人</w:t>
      </w:r>
      <w:r>
        <w:rPr>
          <w:rFonts w:cs="宋体" w:ascii="宋体" w:hAnsi="宋体"/>
          <w:b/>
          <w:color w:val="0000FF"/>
          <w:kern w:val="0"/>
          <w:sz w:val="28"/>
          <w:szCs w:val="28"/>
        </w:rPr>
        <w:t>+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补考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（入场时间：上午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7:50</w:t>
      </w:r>
      <w:r>
        <w:rPr>
          <w:rFonts w:ascii="宋体" w:hAnsi="宋体" w:cs="宋体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FF"/>
          <w:sz w:val="28"/>
          <w:szCs w:val="28"/>
          <w:u w:val="single"/>
        </w:rPr>
      </w:pPr>
      <w:r>
        <w:rPr>
          <w:rFonts w:ascii="宋体" w:hAnsi="宋体" w:cs="宋体"/>
          <w:b/>
          <w:color w:val="0000FF"/>
          <w:sz w:val="28"/>
          <w:szCs w:val="28"/>
          <w:u w:val="single"/>
        </w:rPr>
        <w:t>注：补考的同学未安排考场考试，请负责老师提前与网络中心负责的老师联系确定考场。参加补考的同学（包括新生党员考试补考和入党积极分子考试补考）需要按照补考类别即“新生党员补考”或“入党积极分子补考”进行注册。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FF"/>
          <w:sz w:val="28"/>
          <w:szCs w:val="28"/>
          <w:u w:val="single"/>
        </w:rPr>
      </w:pPr>
      <w:r>
        <w:rPr>
          <w:rFonts w:cs="宋体" w:ascii="宋体" w:hAnsi="宋体"/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1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微机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室（共安排考生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  <w:lang w:eastAsia="zh-CN"/>
        </w:rPr>
        <w:t>计算机科学学院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(4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少云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黄淑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覃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聪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邓文伟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冬冬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孙莉莎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林佳锋   </w:t>
      </w:r>
      <w:r>
        <w:rPr>
          <w:rFonts w:ascii="仿宋_GB2312;仿宋" w:hAnsi="仿宋_GB2312;仿宋" w:eastAsia="仿宋_GB2312;仿宋"/>
          <w:sz w:val="28"/>
          <w:szCs w:val="28"/>
        </w:rPr>
        <w:t>林璇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梁燕梅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陈  雄   张国兰  莫  殊   詹春祥   蔡晓如  刘嘉威   蓝永欢   王月达   杨仲豪  黄香香   胡嘉浩   张奕珊</w:t>
      </w:r>
    </w:p>
    <w:p>
      <w:pPr>
        <w:pStyle w:val="Normal"/>
        <w:spacing w:lineRule="exact" w:line="3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吴燕珠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孔潭活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黄雁婷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杰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龚新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周永林   何文思  尹期锦   叶健强   张燕敏   安 静   李宗晓   朱文俊   陈锦麟  詹淑玲   钟  彦   陈道鑫   曾力威  梁土明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/>
        <w:ind w:left="420" w:hanging="42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微机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室（共安排考生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人）</w:t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（会计学院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人，民族学院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）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婵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吴灿禹  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惠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晓妍  方映玉  梁文秀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梁钦媚  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卢瑜娜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吴美媛  郭淑君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黄东阳  林绮君  林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霞  罗雨珊  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陈亮志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黄景晴  黄苑婷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王红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欢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李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烨  林文栋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周凡栋  杨珈盈  唐木坚  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晓  贤妹丙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房亚明  何梓悦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来艺霖  杨嘉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马仿仿  朱晓霞  林思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陈丽荣  周  文  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马晓宇  张晓玲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林洁纬  张  珏  黄葆荣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、微机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室（共安排考生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39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（民族学院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人，教育学院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张梦岩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细钧  麦嘉艳  田晓婕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汪兰婷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黄一帆  李晨晨  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向诗倩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林于茗  盘小催  许妙琦  杨丽华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黎文妍  容泳珊  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曾雯珍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宋深惠  宋彩莹  龙修云  蔡晓仪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谢诗韵  黄宝婷  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刘  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陈露露  袁  梦  杨文秀  廖珏敏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张晓纯  韦建豪  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许晓漫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王倩琪  唐若琳  刘  茵  李华琼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陈凤娟  李  思  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梁  婕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袁勤勤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张媛媛（经贸学院教师）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 xml:space="preserve">  邱向宇（教务处老师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微机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室（共安排考生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45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（计算机科学学院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人，音乐学院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先古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艾盖拜地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王日华   廖向辉   </w:t>
      </w:r>
      <w:r>
        <w:rPr>
          <w:rFonts w:ascii="仿宋_GB2312;仿宋" w:hAnsi="仿宋_GB2312;仿宋" w:eastAsia="仿宋_GB2312;仿宋"/>
          <w:sz w:val="28"/>
          <w:szCs w:val="28"/>
        </w:rPr>
        <w:t>谭玲珊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赵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盘华兰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蔡  蔚  郭灿镇    陈向飞   刘建明   刘国敏  李安玭  曾  卓   </w:t>
      </w:r>
      <w:r>
        <w:rPr>
          <w:rFonts w:ascii="仿宋_GB2312;仿宋" w:hAnsi="仿宋_GB2312;仿宋" w:eastAsia="仿宋_GB2312;仿宋"/>
          <w:sz w:val="28"/>
          <w:szCs w:val="28"/>
        </w:rPr>
        <w:t>吴思晓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张凯城    王婉娜   黄迪聪   李景轩   黄奕评  </w:t>
      </w:r>
      <w:r>
        <w:rPr>
          <w:rFonts w:ascii="仿宋_GB2312;仿宋" w:hAnsi="仿宋_GB2312;仿宋" w:eastAsia="仿宋_GB2312;仿宋"/>
          <w:sz w:val="28"/>
          <w:szCs w:val="28"/>
        </w:rPr>
        <w:t>黄智聪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林泽彬  </w:t>
      </w:r>
      <w:r>
        <w:rPr>
          <w:rFonts w:ascii="仿宋_GB2312;仿宋" w:hAnsi="仿宋_GB2312;仿宋" w:eastAsia="仿宋_GB2312;仿宋"/>
          <w:sz w:val="28"/>
          <w:szCs w:val="28"/>
        </w:rPr>
        <w:t>曾秋霞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梁期智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李  晴   </w:t>
      </w:r>
      <w:r>
        <w:rPr>
          <w:rFonts w:ascii="仿宋_GB2312;仿宋" w:hAnsi="仿宋_GB2312;仿宋" w:eastAsia="仿宋_GB2312;仿宋"/>
          <w:sz w:val="28"/>
          <w:szCs w:val="28"/>
        </w:rPr>
        <w:t>汪玉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华晔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虞京桦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张艳青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彭梦婷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 鹃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买一飞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周  鑫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冯诺思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毛  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张  雪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向怡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郭梦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王晶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张舒云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朱玲玲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杨  影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李家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古翠梅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吴敏怡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</w:rPr>
        <w:t>霍珮雯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仿宋" w:cs="宋体"/>
          <w:b/>
          <w:b/>
          <w:color w:val="000000"/>
          <w:sz w:val="28"/>
          <w:szCs w:val="28"/>
        </w:rPr>
      </w:pPr>
      <w:r>
        <w:rPr>
          <w:rFonts w:eastAsia="仿宋"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排版"/>
    <w:basedOn w:val="Normal"/>
    <w:qFormat/>
    <w:pPr>
      <w:snapToGrid w:val="false"/>
      <w:spacing w:lineRule="auto" w:line="264"/>
      <w:ind w:firstLine="482"/>
    </w:pPr>
    <w:rPr>
      <w:rFonts w:ascii="仿宋_GB2312;仿宋" w:hAnsi="仿宋_GB2312;仿宋" w:eastAsia="方正书宋_GBK;黑体"/>
      <w:sz w:val="24"/>
    </w:rPr>
  </w:style>
  <w:style w:type="paragraph" w:styleId="Style18">
    <w:name w:val="二级标题"/>
    <w:basedOn w:val="Normal"/>
    <w:qFormat/>
    <w:pPr>
      <w:snapToGrid w:val="false"/>
      <w:spacing w:lineRule="auto" w:line="288"/>
      <w:ind w:firstLine="480"/>
    </w:pPr>
    <w:rPr>
      <w:rFonts w:ascii="黑体" w:hAnsi="黑体" w:eastAsia="黑体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52:00Z</dcterms:created>
  <dc:creator>xjx</dc:creator>
  <dc:description/>
  <dc:language>en-US</dc:language>
  <cp:lastModifiedBy>lq</cp:lastModifiedBy>
  <cp:lastPrinted>2011-11-30T16:53:00Z</cp:lastPrinted>
  <dcterms:modified xsi:type="dcterms:W3CDTF">2015-12-15T04:07:49Z</dcterms:modified>
  <cp:revision>32</cp:revision>
  <dc:subject/>
  <dc:title>关于举办我院党校第四十九期入党积极分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