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校区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地点：北校区网络中心</w:t>
      </w:r>
      <w:r>
        <w:rPr>
          <w:b/>
          <w:sz w:val="28"/>
          <w:szCs w:val="28"/>
        </w:rPr>
        <w:t>基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、基础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室、电子商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入场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2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试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30—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北校区网络中心</w:t>
      </w:r>
      <w:r>
        <w:rPr>
          <w:b/>
          <w:sz w:val="28"/>
          <w:szCs w:val="28"/>
        </w:rPr>
        <w:t>基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计算机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，</w:t>
      </w:r>
      <w:r>
        <w:rPr>
          <w:rFonts w:ascii="宋体;SimSun" w:hAnsi="宋体;SimSun" w:cs="宋体;SimSun"/>
          <w:b/>
          <w:sz w:val="28"/>
          <w:szCs w:val="28"/>
        </w:rPr>
        <w:t>会计学院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，共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杜启佳  何世锋  张亦红  崔彩虹  吴佳妍  陈玉琼  赵礼彬 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黄文俊  林泽羽  吴冬泽  李亿金  李建彬  杜敏玲  杨  媛 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刘婉君  李嬉丹  陈仁杰  曾晓君  李  强  罗伟宇  郭靖琪  </w:t>
      </w:r>
    </w:p>
    <w:p>
      <w:pPr>
        <w:pStyle w:val="Normal"/>
        <w:spacing w:lineRule="exact" w:line="460"/>
        <w:ind w:left="56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  慈  蔡松盛  刘少敏  黄  浩  黄岳如  游  妮  郭家其  彭敏华  黄钿群</w:t>
      </w:r>
    </w:p>
    <w:p>
      <w:pPr>
        <w:pStyle w:val="Normal"/>
        <w:spacing w:lineRule="exact" w:line="460"/>
        <w:ind w:left="561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计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蔡少丹  佘英健  钟锦兰  王婉纯  石颖媚  黄少清  陈瑞文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陆婉雯  林洁屏  麦丽君  黄晓苑  罗海慈  黄丽娟  蒋洁纯      </w:t>
      </w:r>
    </w:p>
    <w:p>
      <w:pPr>
        <w:pStyle w:val="Normal"/>
        <w:spacing w:lineRule="exact" w:line="460"/>
        <w:ind w:left="56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梁玉贞  </w:t>
      </w:r>
    </w:p>
    <w:p>
      <w:pPr>
        <w:pStyle w:val="Normal"/>
        <w:spacing w:lineRule="exact" w:line="460"/>
        <w:ind w:left="56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40"/>
        <w:ind w:left="164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北校区网络中心</w:t>
      </w:r>
      <w:r>
        <w:rPr>
          <w:b/>
          <w:sz w:val="28"/>
          <w:szCs w:val="28"/>
        </w:rPr>
        <w:t>基础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室</w:t>
      </w:r>
      <w:r>
        <w:rPr>
          <w:rFonts w:ascii="宋体;SimSun" w:hAnsi="宋体;SimSun" w:cs="宋体;SimSun"/>
          <w:b/>
          <w:sz w:val="28"/>
          <w:szCs w:val="28"/>
        </w:rPr>
        <w:t>（政法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水清  梁静雯  肖文希  王妹妹  宋小花  雷红艳  施彩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  珉  吴  菲  高潮钦  钟剑雯  余春鸣  郑焕月  岑嘉惠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茹夏莲  熊利娟  饶芷铭  林映思  叶雪艳  邵炽熊  廖东丽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沈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时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晓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诗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美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静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嘉玲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骆燕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晓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文智存  陈晓燕  梁丽萍  覃穗双  蔡婉丈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静婷  吴科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黄楚新  刘  荃  吕源龙  方杰仕  张丽媚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磊  叶泓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郑哓哓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北校区网络中心</w:t>
      </w:r>
      <w:r>
        <w:rPr>
          <w:b/>
          <w:sz w:val="28"/>
          <w:szCs w:val="28"/>
        </w:rPr>
        <w:t>电子商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ascii="宋体;SimSun" w:hAnsi="宋体;SimSun" w:cs="宋体;SimSun"/>
          <w:b/>
          <w:sz w:val="28"/>
          <w:szCs w:val="28"/>
        </w:rPr>
        <w:t>（政法学院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人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计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婉玉  陈煌霞  蓝慧婉  何志威  温慧贤  吴  凤  张珍艳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燕玲  钟玉秀  吴建发  陈惠纯  高润嫦  梁佩玲  彭晓露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谢锦红  谢静莹  程雪宜  温志文  谢燕兰  张树彬  刘楚君  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又妙  吴卓婷  郭文藻  曾颖薇  陈李青  李辛欣  冯丽平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邓君慧  曾  瑜</w:t>
      </w:r>
    </w:p>
    <w:p>
      <w:pPr>
        <w:pStyle w:val="Normal"/>
        <w:spacing w:lineRule="exact" w:line="460"/>
        <w:ind w:firstLine="41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计学院：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观金  赖小欢  林洁兰  张雅勰  黄建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样式 普通(网站) + 四号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样式 普通(网站) + 四号"/>
    <w:basedOn w:val="Style19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0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06-17T01:29:00Z</dcterms:modified>
  <cp:revision>54</cp:revision>
  <dc:subject/>
  <dc:title>关于举办我院党校第四十九期入党积极分子</dc:title>
</cp:coreProperties>
</file>