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本部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-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地点：校本部实验楼计算机网络中心二、三楼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校本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</w:t>
      </w:r>
    </w:p>
    <w:p>
      <w:pPr>
        <w:pStyle w:val="Normal"/>
        <w:spacing w:lineRule="exact" w:line="340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入场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2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30—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教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电信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教工：</w:t>
      </w:r>
      <w:r>
        <w:rPr>
          <w:rFonts w:ascii="宋体;SimSun" w:hAnsi="宋体;SimSun" w:cs="宋体;SimSun"/>
          <w:sz w:val="28"/>
          <w:szCs w:val="28"/>
        </w:rPr>
        <w:t>邵义强（大英部）  林  儒（体育部）</w:t>
      </w:r>
    </w:p>
    <w:p>
      <w:pPr>
        <w:pStyle w:val="Normal"/>
        <w:spacing w:lineRule="exact" w:line="400"/>
        <w:ind w:left="420" w:firstLine="118"/>
        <w:rPr/>
      </w:pPr>
      <w:r>
        <w:rPr>
          <w:rFonts w:ascii="宋体;SimSun" w:hAnsi="宋体;SimSun" w:cs="宋体;SimSun"/>
          <w:b/>
          <w:sz w:val="28"/>
          <w:szCs w:val="28"/>
        </w:rPr>
        <w:t>电信学院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ind w:left="420" w:firstLine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育斌  钟胜波  杨富寅  何玲玲  黄俊流  李咏德  郑银芬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伟琼  陈景慧  赖金彬  陈鸿财  梁佩霏  肖思勤  张纯木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墀  林晓彬  王毅旭  邢益焕  何朗日  陈木泉  郑  迪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升远  屈冰广  许玉婷  郑坚泽  傅宇彬  谢燕玲  刘利君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燕  王  娜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164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电信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中奖  袁铁梅  周惠梅  李  倩  卢  薇  陆文欢  吴佳艳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俊杰  陈冠文  佘泽坚  林凯敏  刘泽灿  蔡崇健  何明峰</w:t>
      </w:r>
    </w:p>
    <w:p>
      <w:pPr>
        <w:pStyle w:val="Normal"/>
        <w:spacing w:lineRule="exact" w:line="40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陈尚福  钟俊滨  严锋雲  陈志锦  叶文坚  杨树洁  吴进阳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声雄  梁华贵  陈梦丽  陈嘉慧  林籽余  李小霞  黄威娜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子尧  梁秋娜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电信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晓杰  袁儒道  黄景锡  魏海文  孔令智  王  燧  陈文婷</w:t>
      </w:r>
    </w:p>
    <w:p>
      <w:pPr>
        <w:pStyle w:val="Normal"/>
        <w:spacing w:lineRule="exact" w:line="40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何  治  王子玥  伍凤鸾  谢珍珍  何宇杰  林远勤  朱伟明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政鸿  林辉荣  陈鑫杰  覃大浩  许志富  张静文  杨杭舜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敏妮  刘  强  李俊贤  梁志豪  林丽莎  张仲勋  郑晓东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志文  杨丽珊</w:t>
      </w:r>
    </w:p>
    <w:p>
      <w:pPr>
        <w:pStyle w:val="Style17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文学院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卢少华  蔡婷婷  马潮苹  </w:t>
      </w:r>
      <w:r>
        <w:rPr>
          <w:rFonts w:ascii="宋体;SimSun" w:hAnsi="宋体;SimSun" w:cs="宋体;SimSun"/>
          <w:color w:val="000000"/>
          <w:sz w:val="28"/>
          <w:szCs w:val="28"/>
        </w:rPr>
        <w:t>林晓玲  王  幸  黄丽珍  郭培宏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 xml:space="preserve">管漪漪  马晓婉  张会斌  黄美琪  蔡锶仪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丹纯  马晓敏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玉璇  汤雯祺  张艳嫦  李桂芬  陈素苗  钟民珍  钟冬妮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 慧  郑凯婉  张丽华  苏幼如  周冰欣  陈倩欣  李水仙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熊美颜  曾晓君  陈泽芳  云伶伶  黄美烽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绣玲  </w:t>
      </w:r>
      <w:r>
        <w:rPr>
          <w:rFonts w:ascii="宋体;SimSun" w:hAnsi="宋体;SimSun" w:cs="宋体;SimSun"/>
          <w:sz w:val="28"/>
          <w:szCs w:val="28"/>
        </w:rPr>
        <w:t xml:space="preserve">潘嘉霞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丹霞  林伟佳  </w:t>
      </w:r>
      <w:r>
        <w:rPr>
          <w:rFonts w:ascii="宋体;SimSun" w:hAnsi="宋体;SimSun" w:cs="宋体;SimSun"/>
          <w:kern w:val="0"/>
          <w:sz w:val="28"/>
          <w:szCs w:val="28"/>
        </w:rPr>
        <w:t>王水凤</w:t>
      </w:r>
      <w:r>
        <w:rPr>
          <w:rFonts w:ascii="宋体;SimSun" w:hAnsi="宋体;SimSun" w:cs="宋体;SimSun"/>
          <w:sz w:val="28"/>
          <w:szCs w:val="28"/>
        </w:rPr>
        <w:t xml:space="preserve">  朱诗婷  张丽珍  许素华  叶艺欣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玉华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珊珊  李旭权  潘梅娣  </w:t>
      </w:r>
      <w:r>
        <w:rPr>
          <w:rFonts w:ascii="宋体;SimSun" w:hAnsi="宋体;SimSun" w:cs="宋体;SimSun"/>
          <w:sz w:val="28"/>
          <w:szCs w:val="28"/>
        </w:rPr>
        <w:t xml:space="preserve">林钦燕  林春桃  陈静洁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艳丽  林梅英  刘锐霞  黄金花  王翠婷  郑小翠  陈小敏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小金  李萌莉  杨文海  梁洁莹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少珍  李世玲  冯金环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胡鸿玲  </w:t>
      </w:r>
      <w:r>
        <w:rPr>
          <w:rFonts w:ascii="宋体;SimSun" w:hAnsi="宋体;SimSun" w:cs="宋体;SimSun"/>
          <w:sz w:val="28"/>
          <w:szCs w:val="28"/>
        </w:rPr>
        <w:t xml:space="preserve">刘思斯  李  婷  李袁媚  邱代东  袁丽珍  连  远 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启明  陈玉平  黎珊彤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561" w:firstLine="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室（东边楼梯二楼）（美术学院，合计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熠烁  邝荣杰  关桂英  黄文兴  何兆基  齐娅璇  彭  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磊  刘志强  颜  源  梁海静  陈毅锋  吴昭琴  黄蒙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超  江泽坚  秦婉清  谢仕京  戴海峰  金  婷  梁惠敏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少纯  肖允玲  陈洁琪  杜  军  张洁银  余剑威  麦骊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永杰  胡映芬  蔡嘉敏  钟  薇  练慧婷  王雪滢  余振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志文  梁春青  贯  娜  吴  晟  李  帅  何晓武  苏小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晓彬  马佩蕾  谢  婷  林家仪  吕煜娜  毛文丽  黄俊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莹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06-04T01:55:00Z</dcterms:modified>
  <cp:revision>225</cp:revision>
  <dc:subject/>
  <dc:title>关于举办我院党校第四十九期入党积极分子</dc:title>
</cp:coreProperties>
</file>