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在全党深入学习实践科学发展观活动总结大会上的讲话</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锦涛</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同志们：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天，我们召开大会，对在全党开展的深入学习实践科学发展观活动进行总结，对巩固和扩大学习实践活动成果作出部署，进一步推动学习实践科学发展观向深度和广度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次学习实践活动，是在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特别是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下面，我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问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学习实践活动扎实有效，取得丰硕成果</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七大之后，党中央对开展学习实践活动高度重视。中央政治局、中央政治局常委会多次对学习实践活动进行研究部署，强调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组织和广大党员、干部的行动中去，把党的政治优势和组织优势转化为推动经济社会又好又快发展的强大力量，为实现全面建设小康社会的宏伟目标进一步奠定思想基础、政治基础、组织基础。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习实践活动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开始试点、同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正式启动，自上而下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批进行，到今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基本结束，共有</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多万个党组织、</w:t>
      </w:r>
      <w:r>
        <w:rPr>
          <w:rFonts w:eastAsia="仿宋_GB2312" w:cs="宋体;SimSun" w:ascii="仿宋_GB2312" w:hAnsi="仿宋_GB2312"/>
          <w:kern w:val="0"/>
          <w:sz w:val="28"/>
          <w:szCs w:val="28"/>
        </w:rPr>
        <w:t>7500</w:t>
      </w:r>
      <w:r>
        <w:rPr>
          <w:rFonts w:ascii="仿宋_GB2312" w:hAnsi="仿宋_GB2312" w:cs="宋体;SimSun" w:eastAsia="仿宋_GB2312"/>
          <w:kern w:val="0"/>
          <w:sz w:val="28"/>
          <w:szCs w:val="28"/>
        </w:rPr>
        <w:t>多万名党员参加。这次学习实践活动，紧紧围绕党员干部受教育、科学发展上水平、人民群众得实惠的总要求，牢牢把握坚持解放思想、突出实践特色、贯彻群众路线、正面教育为主的原则，主题鲜明，领导有力，组织严密，措施得当，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按照中央的部署和要求，人民解放军和武警部队紧密结合当前形势和部队实际，围绕党员干部受教育、科学发展上水平、履行使命见成效的总要求，组织党员认真学习科学发展观，着力查找解决影响和制约军队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条件下局部战争能力为核心的完成多样化军事任务的能力，有力促进了军队建设又好又快发展。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开展学习实践活动期间，我国成功举办北京奥运会、残奥会，隆重庆祝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和党的十一届三中全会召开</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年，全力抗击四川汶川特大地震灾害和全面开展灾后恢复重建，有力应对国际金融危机冲击、保持经济平稳较快发展，积极筹办上海世博会，依法坚决平息和妥善处理拉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事件和乌鲁木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５”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学习实践活动积累了丰富经验，为深入贯彻落实科学发展观提供了重要启示</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些重要启示，来源于党员群众实践，集中了全党全社会智慧，对推动学习研究和贯彻落实科学发展观向深度和广度发展具有重要作用，我们要倍加珍惜并切实运用于今后实践。</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以改革创新精神加强党的建设，为深入贯彻落实科学发展观提供坚强保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4:00Z</dcterms:created>
  <dc:creator>萝卜家园</dc:creator>
  <dc:description/>
  <cp:keywords/>
  <dc:language>en-US</dc:language>
  <cp:lastModifiedBy>萝卜家园</cp:lastModifiedBy>
  <dcterms:modified xsi:type="dcterms:W3CDTF">2010-05-11T00:30:00Z</dcterms:modified>
  <cp:revision>10</cp:revision>
  <dc:subject/>
  <dc:title/>
</cp:coreProperties>
</file>