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00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:00-2:0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补考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中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:5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注：教育学院、计算机科学学院、文学院、民族学院补考的同学安排在计算机网络中心机房（三楼）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室考试（包括新生党员考试补考和入党积极分子考试补考，需要按照补考类别即“新生党员补考”或“入党积极分子补考”进行注册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民族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组</w:t>
      </w:r>
      <w:r>
        <w:rPr>
          <w:rFonts w:ascii="宋体;SimSun" w:hAnsi="宋体;SimSun" w:cs="宋体;SimSun"/>
          <w:sz w:val="28"/>
          <w:szCs w:val="36"/>
        </w:rPr>
        <w:t>刘俊峰  房  晴  黄俊莉  颜昱中  房  健  张裕民  刘燕玲</w:t>
      </w:r>
      <w:r>
        <w:rPr>
          <w:rFonts w:cs="宋体;SimSun" w:ascii="宋体;SimSun" w:hAnsi="宋体;SimSun"/>
          <w:sz w:val="28"/>
          <w:szCs w:val="36"/>
        </w:rPr>
        <w:tab/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许东宁  韦樱花  张庆燕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陈志杰  徐宝宝  陈元杰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李建宏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郑信益  朱驹田  陈亮荣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蔡础栋  陈明朗  谢振森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彭少迎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赵  超  黄进坤  刘雯雯  唐繁兴  何  勇  胡学焜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幸翠雅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卢嘉玲  邓倚娴  蔡子文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华  芳  纪梓潼  林桂芬  何敏玲  姚  芬  付蕊香  黄芬楠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袁静兰  罗思洁  陈海兰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冯光晓  谢秀红  杨  辉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林钦填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林燕霞  杨艳仪  罗雯文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袁军华  魏晓玲</w:t>
      </w:r>
      <w:r>
        <w:rPr>
          <w:rFonts w:cs="宋体;SimSun" w:ascii="宋体;SimSun" w:hAnsi="宋体;SimSun"/>
          <w:sz w:val="28"/>
          <w:szCs w:val="36"/>
        </w:rPr>
        <w:tab/>
        <w:t xml:space="preserve"> </w:t>
      </w:r>
      <w:r>
        <w:rPr>
          <w:rFonts w:ascii="宋体;SimSun" w:hAnsi="宋体;SimSun" w:cs="宋体;SimSun"/>
          <w:sz w:val="28"/>
          <w:szCs w:val="36"/>
        </w:rPr>
        <w:t>罗细兰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陈  雨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吕国明  陈伟滨  李冬玲  陈凤坤  王晓曼  曾李哲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黄洁怡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梁燕华  张淑娴  李洁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张晓燕  蔡  佳  陈田冰  苏娜珊  郑达琪  杨  洁  黄文慧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张艺辉  钟恩良  刘志伟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黄  婉  许彩辉  周思敏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黄棉豪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张信聪  卓佳贺  郑晓莹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黄杰龙  陈佩灵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36"/>
        </w:rPr>
        <w:t>符晓文  区振轩  彭棒棒  黄悦泽  伦静妍  丁冠杰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曾文涛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汪志锋  杨  霞  林正才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邵泳鑫  王叶泽强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陈伟童  刘淑荣  凌秋丽  黄如兰  郑温柳  利丽香  郑嘉如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吴兆磊  黄霖达  罗紫燕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张维熙  薛  娜  欧婉琪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>陈纪满</w:t>
      </w:r>
      <w:r>
        <w:rPr>
          <w:rFonts w:cs="宋体;SimSun" w:ascii="宋体;SimSun" w:hAnsi="宋体;SimSun"/>
          <w:sz w:val="28"/>
          <w:szCs w:val="36"/>
        </w:rPr>
        <w:tab/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姜  梅  罗彩娟  丁  恬</w:t>
      </w:r>
      <w:r>
        <w:rPr>
          <w:rFonts w:cs="宋体;SimSun" w:ascii="宋体;SimSun" w:hAnsi="宋体;SimSun"/>
          <w:sz w:val="28"/>
          <w:szCs w:val="36"/>
        </w:rPr>
        <w:tab/>
      </w:r>
      <w:r>
        <w:rPr>
          <w:rFonts w:ascii="宋体;SimSun" w:hAnsi="宋体;SimSun" w:cs="宋体;SimSun"/>
          <w:sz w:val="28"/>
          <w:szCs w:val="36"/>
        </w:rPr>
        <w:t xml:space="preserve">吴瑞炯  许立秋  陈兆林  陈柳佳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 xml:space="preserve">李广涛  周美华  肖燕莉  林培纯  谢素云  邱秋虹  林庆宜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余凯宏  陈婵芳  王  卉  司徒冠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西边楼梯三楼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新生党员考试补考和入党积极分子考试补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萝卜家园</cp:lastModifiedBy>
  <cp:lastPrinted>2011-11-30T16:53:00Z</cp:lastPrinted>
  <dcterms:modified xsi:type="dcterms:W3CDTF">2012-12-12T01:33:00Z</dcterms:modified>
  <cp:revision>398</cp:revision>
  <dc:subject/>
  <dc:title>关于举办我院党校第四十九期入党积极分子</dc:title>
</cp:coreProperties>
</file>