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校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00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上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:10-9:10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校本部实验楼计算机网络中心三楼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8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（入场时间：上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8:0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注：会计、自动化、电信、文学补考的同学未安排考场考试，请负责老师提前与网络中心负责的老师联系确定考场。其余学院补考的同学安排在</w:t>
      </w:r>
      <w:r>
        <w:rPr>
          <w:rFonts w:cs="宋体;SimSun" w:ascii="宋体;SimSun" w:hAnsi="宋体;SimSun"/>
          <w:b/>
          <w:color w:val="0000FF"/>
          <w:sz w:val="28"/>
          <w:szCs w:val="28"/>
          <w:u w:val="single"/>
        </w:rPr>
        <w:t>9:20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，微机</w:t>
      </w:r>
      <w:r>
        <w:rPr>
          <w:rFonts w:cs="宋体;SimSun" w:ascii="宋体;SimSun" w:hAnsi="宋体;SimSun"/>
          <w:b/>
          <w:color w:val="0000FF"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室。参加补考的同学（包括新生党员考试补考和入党积极分子考试补考）需要按照补考类别即“新生党员补考”或“入党积极分子补考”进行注册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计算机网络中心微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会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曹莲娣  杜玉婷  何彦乔  袁朝婉  陈  曼  李泉霖  梁曾雅琳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卢紫婕  冯敏东  赖韵君  孙明华  魏旭纯  冯  倩  周晓莹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蔡嘉欣  曾志豪  黄姿虹  李嘉丽  黄扬桂  谢桂芬  蔡少东  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曹绰仪  何芳秋  周博业  欧阳美  陈洁婷  张晓珠  庄坚伟  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林泽炫  卢思泽  颜  智  唐晓萍  陈永森  朱达林  李安琪 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黄宇光  刘钊惠  杨运杰  胡子维  曾逸卉  杨伟城  黄培芳  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林澳加  凌圆璐  李文凤  </w:t>
      </w:r>
      <w:r>
        <w:rPr>
          <w:rFonts w:ascii="仿宋_GB2312" w:hAnsi="仿宋_GB2312" w:eastAsia="仿宋_GB2312"/>
          <w:sz w:val="28"/>
          <w:szCs w:val="28"/>
        </w:rPr>
        <w:t>李瑞翀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10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计算机网络中心微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会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李  阳  梁紫云  吴苏琪  温淑怡  曾依虹  李煜存  戴丽兰  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文振  陈汝敏  罗宇杏  庞香玲  尹子禹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自动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东阳  彭盛楠  庞秋银  王字宇  赵步帅  徐草蓉  谢慧兰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泽姗  曾  玮  黄达权  林培欣  钟开斌  蔡辉裕  郑小霞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何宇绿  陈伟宏  郑晓松  张思华  钟凤俊  唐明权  林仲雁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  仪  董伟正  瘳顺兴  杨  渝  杨  媛  曾苏强  刘敬业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泽航  杨精彩  卢冬婷  梁晓丽  许  娴  毛语霏  黄晓旋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计算机网络中心微机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自动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肖  萍  余绍第  蒋  哪  石晓宇  黎惠莹  叶志鑫  戚穗骏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庄湘荣  翁熙阳  邓振宇  郑  锋  覃亦威  欧晓伟  江紫妍</w:t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嘉鹏  许  渤  杨  帆  林桂军  欧秋格</w:t>
      </w:r>
    </w:p>
    <w:p>
      <w:pPr>
        <w:pStyle w:val="Normal"/>
        <w:spacing w:lineRule="exact" w:line="340"/>
        <w:ind w:left="422" w:right="142" w:hanging="42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子与信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庞允强  辜彦丽  吴燕琼  刘炽明  邱丽宇  李先得  谢中锋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黄奕峰  冯家炯  吴金铀  黄  杰  程思远  柯永増  陈芝君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蔡丹梅  吴勉燊  尹  慧  吴剑灵  曾梓璇  林显健  杨旭燕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春亮  刘炽辉（电信学院教师）</w:t>
      </w:r>
    </w:p>
    <w:p>
      <w:pPr>
        <w:pStyle w:val="Normal"/>
        <w:spacing w:lineRule="exact" w:line="340"/>
        <w:ind w:left="422" w:right="142" w:hanging="422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计算机网络中心微机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与信息学院</w:t>
      </w:r>
      <w:r>
        <w:rPr>
          <w:rFonts w:cs="宋体;SimSun" w:ascii="宋体;SimSun" w:hAnsi="宋体;SimSun"/>
          <w:b/>
          <w:sz w:val="28"/>
          <w:szCs w:val="28"/>
        </w:rPr>
        <w:t>(23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谢晓婷  黄桂昌  萧林润  周灿华  李东晓  林春丽  林凯键 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海燕  纪  铠  黄介豪  刘耿柱  连志振  胡健华  郑义炯 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松坚  杨年咏  邓锡楠  何嘉豪  何金花  陈新娜  郭震宇 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范振国  蔡倩玉</w:t>
      </w:r>
    </w:p>
    <w:p>
      <w:pPr>
        <w:pStyle w:val="Normal"/>
        <w:spacing w:lineRule="exact" w:line="340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晓雅  罗艳五  陈文贞  陈雪婷  林宜樱  吴小荣  赫晓梁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丽珍  胡光道  谢开斌  叶佳帆  莫小燕  王若菲  黎晓玲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梦思  陈丽敏  曾静萍  薛扬虹  王  榕  梁曼菲  蓝小枚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欣欣  梁冰莹  朱思柳  黄洁怡  林雅清  王其香  唐燕娟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晓娜  程  威  武  楠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计算机网络中心微机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育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阶娟  林旭娜  余  婷  谢梓君  黄绮珊  陈  涵  刘思艺 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许妙娜  黄文慧  尹业晶  杨简键  邓淑浈  邹心雨  林海玲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美菊  谭柳娟  郑宇君  梁雪贤  林佳茹  王映珊  冯海童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晶  陈韵儿  黄惠敏  林  婷  曹正香  于  浩  黄素梅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天秋  范敏玲</w:t>
      </w:r>
    </w:p>
    <w:p>
      <w:pPr>
        <w:pStyle w:val="Normal"/>
        <w:spacing w:lineRule="exact" w:line="34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育技术与传播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胡祝霞  许敏珊  陈  利  彭上展  周辰龙  黄伟董  罗发开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古嘉炜  黄嘉琦  龙雨妃  黄仲仪  陈海东  黄家常  卢文珊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蔡  煌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计算机网络中心微机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34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育技术与传播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余  柔  刘冰敏  陈  雯  吴意娜  刘淑明  黄如妹  陈晓丹  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李若韩  王胜芸  程芝明  陈秋敏  杨淑君  吴道文  郭雪凤 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张  芳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谢伟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网络中心教师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贸易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谭志美  邓子聪  郑若青  方少琼  庄麟明  刘晓莹  吴少莲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少君  林健宇  林  珊  张月莲  陈泽漫  吴宇婷  石伟玲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赵文彪  王锦坡  郭秋顺</w:t>
      </w:r>
    </w:p>
    <w:p>
      <w:pPr>
        <w:pStyle w:val="Normal"/>
        <w:spacing w:lineRule="exact" w:line="340"/>
        <w:ind w:left="422" w:hanging="42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科学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蒙仕格  郑红卫  冼淑燕  林海燕  肖海鹏   陈绮云   谢智祥 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祺睿  曹裴玲  吴广龙  郭泽锋  周曼湘   黄树洪   刘  丹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许超萍  钟晓贤  郑桂耀  </w:t>
      </w:r>
    </w:p>
    <w:p>
      <w:pPr>
        <w:pStyle w:val="Normal"/>
        <w:spacing w:lineRule="exact" w:line="340"/>
        <w:ind w:left="422" w:hanging="422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8:00Z</dcterms:created>
  <dc:creator>xjx</dc:creator>
  <dc:description/>
  <cp:keywords/>
  <dc:language>en-US</dc:language>
  <cp:lastModifiedBy>HT</cp:lastModifiedBy>
  <cp:lastPrinted>2011-11-30T16:53:00Z</cp:lastPrinted>
  <dcterms:modified xsi:type="dcterms:W3CDTF">2013-12-18T07:29:00Z</dcterms:modified>
  <cp:revision>412</cp:revision>
  <dc:subject/>
  <dc:title>关于举办我院党校第四十九期入党积极分子</dc:title>
</cp:coreProperties>
</file>