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校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北校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、新生党员培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:30-11:30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西校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号机房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北校区微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室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3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补考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西校区补考的同学安排在西校区微机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室，北校区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微机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动化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天燥  周少春  吴国聪  张志宁  钟建伟  覃本宁  郑伟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航华  何建聪  何伟杰  谢永涛  陈铭洲  曾华杰  黄幸明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炽权  李炜鸿  韦颖怡  梁啟立  孔庆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机电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泽鑫  廖新波  周志辉  黄日烽  刘晓芹  梁星宇  刘俊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优优  张  晋  陈伟健  王  卓  尹海明  曹耀智  张  虹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麦劲明  林佳乐  刘杰林  翁小凤  许玉梅  郑龙标  郑钢坚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卢延都  刘志林  何树焕  林淑希  朱凤赛  刘细华  杨派鑫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俏婷  张思思  马蝶君  吴新霞  黄思琪  杨灵梅  梁广源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谭洪健  叶素文  刘佛良  陈思捷  陈依慧  朱志浩  </w:t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微机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机电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丘茹霞  方坚群  陈文珞  吴宏辉  黄林丰  陈文硕  姚静文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林  韩  罗裕东  黄晓锴  敖少良  邓艳夏  吴同真  张泽伟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锦雄  李艳敏  廖紫珊  罗芳怡  柯桂浩  骆文星  邓伟军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机电学院新生党员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自动化学院新生党员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微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室</w:t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计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德敬  黄娇丽  刘小梅  蔡潇漫  唐秀莲  陈玉恒  段仲豪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杰红  梁凤婷  朱晓丹  罗文婉  严家豪  郑  灿  陈  苗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丽娴  彭美玲  廖伊妮  郑伊伊  林晓帆  林  瑾  古秋燕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秋金  谢东娜  何婉婷  卢俊延  刘华纯  刘洁梅  刘锦萍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华娜  陈俊涔  卢胜芳  许漫玉  宋东花  苏楷别  陈佳娜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曼  叶致彬  彭思欣  陈嘉欣  郝波华  严尘容  程剑冰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晓敏  周灵懋  纪晓彤  陈楚如  林丽煌  林晓玲  杨柏威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舒林  程丹洋  黄  健  罗少娜  </w:t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雨婷  吴卫贤  刘嘉丽  黄悦芹  廖思松  明芷灵  黄丽燕</w:t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微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室</w:t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鲁春丽  韦俊娜  梅  云  陈  漫  陈燕妮  陈家诺  谢  鑫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  昭  蔡保文  刘雪妍  梁珊珊  曾  莹  杨大妹  陈少佳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铨坚  钟启亮  欧  姬  谢燕芬  邓颖诗  陈晓欣  李少强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清梅  李银霞  邹瑜娴  苏坤娣  黄怡芳  吴嘉虹  邓翠萍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汪嘉敏  黎紫娟  盘同一妹  谭玉芳  莫丽繁  张  曼  张梦妮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纹兆  黄庆城</w:t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微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室</w:t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潘兰丹  朱固玲  康舒楠  杨超瑜  陈思琦  陈龙雄  黄之桁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蒋忻如  方  滔  周越华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科学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鸿龙  郭学双  唐秋霞  彭镇康  杨文兰  梁晓君  叶思茹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俊明  陈静杏  黎  盛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政法学院新生党员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人</w:t>
      </w:r>
    </w:p>
    <w:p>
      <w:pPr>
        <w:pStyle w:val="Normal"/>
        <w:spacing w:lineRule="exact" w:line="340" w:before="156" w:after="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补考学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4:00Z</dcterms:created>
  <dc:creator>xjx</dc:creator>
  <dc:description/>
  <cp:keywords/>
  <dc:language>en-US</dc:language>
  <cp:lastModifiedBy>HT</cp:lastModifiedBy>
  <cp:lastPrinted>2011-11-30T16:53:00Z</cp:lastPrinted>
  <dcterms:modified xsi:type="dcterms:W3CDTF">2013-12-18T07:31:00Z</dcterms:modified>
  <cp:revision>35</cp:revision>
  <dc:subject/>
  <dc:title>关于举办我院党校第四十九期入党积极分子</dc:title>
</cp:coreProperties>
</file>