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校党校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>半年《中国共产党基础知识》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白云校区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16013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班（部分）</w:t>
      </w:r>
      <w:r>
        <w:rPr>
          <w:rFonts w:ascii="宋体" w:hAnsi="宋体" w:cs="宋体"/>
          <w:b/>
          <w:color w:val="000000"/>
          <w:sz w:val="30"/>
          <w:szCs w:val="30"/>
        </w:rPr>
        <w:t>考试人员安排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时间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日（周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-1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地点：白云校区计算机实验室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315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补考</w:t>
      </w:r>
      <w:r>
        <w:rPr>
          <w:rFonts w:cs="宋体" w:ascii="宋体" w:hAnsi="宋体"/>
          <w:b/>
          <w:color w:val="0000FF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入场时间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color w:val="FF0000"/>
          <w:sz w:val="28"/>
          <w:szCs w:val="28"/>
        </w:rPr>
        <w:t>午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color w:val="FF000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color w:val="0000FF"/>
          <w:sz w:val="28"/>
          <w:szCs w:val="28"/>
          <w:u w:val="single"/>
        </w:rPr>
        <w:t>注：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各位考生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需要按照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类别即“新生党员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培训班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“入党积极分子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培训班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、“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入党积极分子补考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进行注册和按照规定的时间及地点参加补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cs="宋体" w:ascii="宋体" w:hAnsi="宋体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白云校区机房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（自动化学院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方婷婷  陈上明  古宇达  颜佩兰  冯寅杰  赵芝莹  卢  环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黄  博  邓森乙  陈学仁  潘雨婕  莫艳梅  陈  斌  王剑彬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温锦辉  刘  蓉  谢嘉妮  林烁鑫  吴  映  林燕芬  温桦筝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郑娉婷  周佳乐  何云香  何杨姿  门馨玉  范文杰  陈钦伦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叶碧华  石浩华  马志鹏  王嘉欢  陈润枫  刘宇凌  黎世达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蔡明花  莫颖娴  杨思敏  罗星智  林荣彬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白云校区机房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室（共安排考生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自动化学院补考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经贸学院补考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自动化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经贸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古永东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钟文伟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吴振贵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吴国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董钰明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钱炳红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周惠祥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吕预坤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王介宏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林榕佳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郭根伟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郭宇城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刘天乐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温碧烽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吴培延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林钦佳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张宇玲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锦云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邓春婷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金  娜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莫子杰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张  妍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洪琛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刘宇挥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智贤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刘  玲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佳勋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金成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聂伟谕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江  鹂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晨丹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詹晓生  许成智  张文娟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白云校区机房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室（共安排考生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会计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赖远柯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马剑珠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琼华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徐缘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丘丽姗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郑境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张  扬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  柳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吴庭欣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胡佳芬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徐小绒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邹奇珊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辉丽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小洺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蓝怀祺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郑志颖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魏楠贤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伍丽华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苑骏泽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雨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林  旋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金丽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温慧敏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何紫宁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蒋江燕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丹漫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林铭麟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魏梦瑶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谢  衡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郭琳淳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朱超能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张会英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林  乔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林佳敏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袁敏洵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郑绍勇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徐海明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张海平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刘晓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张柳珍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庄依依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婉婷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林培杰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曾志伟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宛华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  奕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唐  欣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赖启舒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春莲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桢桢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白云校区机房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室（共安排考生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其中会计学院补考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会计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曾嘉威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王曼琪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许晓敏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丽晓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蓝丽榕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蚁锦澄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春林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陈枝凤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辛晓彤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杨泽梅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虹萱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沈佩瑶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张婉柔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晓琪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婷婷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余艾纯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罗  毓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唐健明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盘木英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覃  樱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覃婷婷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王曼婷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曾心蕊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赵小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谭晓华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石兰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赵  雨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蔡榕哲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胡  殷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宋思敏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林舒琪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淑敏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温健盛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郑丹旋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邱宜璇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炜旋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杨  帆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林  霞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麦飘燕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黄向茵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罗早早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吴粲容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王洁茹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王  钊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高滢滢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谭绍雯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巫雪明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李泓良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白佳媛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林  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白云校区机房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室（共安排考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经贸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范菲菲  郑  芬  房智威  龚  雪  聂欣瑜  李漫漫  吴志涛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亦霖  林佳希  冯薛妹  黄  音  陈绮珊  查  娜  陆斯妍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敏霞  黄思贤  杨文滔  郭德蔓  李龙成  麦洁文  黄淑敏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俞伊  方一舒  毛岸彬  林邱凤  马慧玲  叶颖诗  庄俏雅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  杰  蔡晓华  李依妮  陈安玫  谢颖怡  蓝知书  刘润琳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马依娜  蓝紫娟  林慧玲  唐泳成  周家敏  李  悦  黎剑萍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魏  腾  李世全  陈少娜  刘泽锴  邹惠琴  王映霞  王宝玲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金燕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白云校区机房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室（共安排考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经贸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禤国辉  吴观青  陈晓翠  莫子晴  杨富容  张炎英  梁翠霞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冰苗  黄雪玲  陈锦娴  马昂虹  刘  港  谢翠柔  黄嘉乐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姚庆琳  李铭钰  林司聪  吴佳玲  何嘉棋  陈  慧  蔡巧芳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卢晓婷  刘怡淳  关紫晴  李  智  陈曼楠  张袁俊  陈  宁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吴美枫  廖  峻  萧思美  江倪烨  黎淑琪  冯菁芸  杨相腾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观  颖  郭凯扬  翁炜霖  杨培兰  吴晓梅  王婉婷  刘  源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飞鸿  连佳琪  谢淑军  杨洁虹  林佳纯  廖钰珍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白云校区机房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室（共安排考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，包括传播学院补考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传播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  婷  刘昊洋  陈  麒  叶福淋  林茜茹  张剑勇  邝慧敏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廖庆双  郭本欣  陈若桦  刘舒柔  陈泽茵  章敏玲  彭  丹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诗雅  李青洋  蔡玉云  江小聪  刘燕婷  林继凌  林  洁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林秋圆  周思敏  蔡雪仪  黄梓宜  李  洁  程瑜婷  谢子伦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  玥  吴佳纯  苏  宇  黎秀英  宁  欢  黄  薇  罗  茜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韦滢滢  曹  静  王紫薇  陈佳铃  周玉娴  何  花  林忠鑫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林春晖  黄晓欣  梁雪婷  王  洁  关栩莹  李文鑫  屠玉冰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覃秀华  石钰婷  白紫怡  林振玲  黎子钊  何  鑫  刘家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基荣  赵红英  温智颖  杨丽琼  古柳依  蔡晴晴  黄创华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何  婷  邹  敏  谢  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标题"/>
    <w:basedOn w:val="Normal"/>
    <w:qFormat/>
    <w:pPr>
      <w:snapToGrid w:val="false"/>
      <w:spacing w:lineRule="auto" w:line="288"/>
      <w:ind w:firstLine="480"/>
    </w:pPr>
    <w:rPr>
      <w:rFonts w:ascii="黑体" w:hAnsi="黑体" w:eastAsia="黑体"/>
      <w:sz w:val="24"/>
    </w:rPr>
  </w:style>
  <w:style w:type="paragraph" w:styleId="Style18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;仿宋" w:hAnsi="仿宋_GB2312;仿宋" w:eastAsia="方正书宋_GBK;黑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2:00Z</dcterms:created>
  <dc:creator>xjx</dc:creator>
  <dc:description/>
  <dc:language>en-US</dc:language>
  <cp:lastModifiedBy>z</cp:lastModifiedBy>
  <cp:lastPrinted>2011-11-30T16:53:00Z</cp:lastPrinted>
  <dcterms:modified xsi:type="dcterms:W3CDTF">2016-12-13T14:13:52Z</dcterms:modified>
  <cp:revision>127</cp:revision>
  <dc:subject/>
  <dc:title>关于举办我院党校第四十九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