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学校党校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下</w:t>
      </w:r>
      <w:r>
        <w:rPr>
          <w:rFonts w:ascii="宋体" w:hAnsi="宋体" w:cs="宋体"/>
          <w:b/>
          <w:color w:val="000000"/>
          <w:sz w:val="32"/>
          <w:szCs w:val="32"/>
        </w:rPr>
        <w:t>半年《中国共产党基础知识》课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校本部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6</w:t>
      </w:r>
      <w:r>
        <w:rPr>
          <w:rFonts w:cs="宋体" w:ascii="宋体" w:hAnsi="宋体"/>
          <w:b/>
          <w:color w:val="000000"/>
          <w:sz w:val="32"/>
          <w:szCs w:val="32"/>
        </w:rPr>
        <w:t>00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32"/>
          <w:szCs w:val="32"/>
        </w:rPr>
        <w:t>班考试人员安排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</w:rPr>
        <w:t>考试时间：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（周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）上午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: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0-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11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: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0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</w:rPr>
        <w:t>考试地点：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eastAsia="zh-CN"/>
        </w:rPr>
        <w:t>校本部微机室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106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人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+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补考</w:t>
      </w:r>
      <w:r>
        <w:rPr>
          <w:rFonts w:cs="宋体" w:ascii="宋体" w:hAnsi="宋体"/>
          <w:b/>
          <w:color w:val="0000FF"/>
          <w:kern w:val="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（入场时间：上午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10:15</w:t>
      </w:r>
      <w:r>
        <w:rPr>
          <w:rFonts w:ascii="宋体" w:hAnsi="宋体" w:cs="宋体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FF"/>
          <w:sz w:val="28"/>
          <w:szCs w:val="28"/>
          <w:u w:val="single"/>
        </w:rPr>
      </w:pPr>
      <w:r>
        <w:rPr>
          <w:rFonts w:ascii="宋体" w:hAnsi="宋体" w:cs="宋体"/>
          <w:b/>
          <w:color w:val="0000FF"/>
          <w:sz w:val="28"/>
          <w:szCs w:val="28"/>
          <w:u w:val="single"/>
        </w:rPr>
        <w:t>注：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val="en-US" w:eastAsia="zh-CN"/>
        </w:rPr>
        <w:t>各位考生</w:t>
      </w:r>
      <w:r>
        <w:rPr>
          <w:rFonts w:ascii="宋体" w:hAnsi="宋体" w:cs="宋体"/>
          <w:b/>
          <w:color w:val="0000FF"/>
          <w:sz w:val="28"/>
          <w:szCs w:val="28"/>
          <w:u w:val="single"/>
        </w:rPr>
        <w:t>需要按照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val="en-US" w:eastAsia="zh-CN"/>
        </w:rPr>
        <w:t>考试</w:t>
      </w:r>
      <w:r>
        <w:rPr>
          <w:rFonts w:ascii="宋体" w:hAnsi="宋体" w:cs="宋体"/>
          <w:b/>
          <w:color w:val="0000FF"/>
          <w:sz w:val="28"/>
          <w:szCs w:val="28"/>
          <w:u w:val="single"/>
        </w:rPr>
        <w:t>类别即“新生党员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val="en-US" w:eastAsia="zh-CN"/>
        </w:rPr>
        <w:t>培训班考试</w:t>
      </w:r>
      <w:r>
        <w:rPr>
          <w:rFonts w:ascii="宋体" w:hAnsi="宋体" w:cs="宋体"/>
          <w:b/>
          <w:color w:val="0000FF"/>
          <w:sz w:val="28"/>
          <w:szCs w:val="28"/>
          <w:u w:val="single"/>
        </w:rPr>
        <w:t>”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/>
          <w:color w:val="0000FF"/>
          <w:sz w:val="28"/>
          <w:szCs w:val="28"/>
          <w:u w:val="single"/>
        </w:rPr>
        <w:t>“入党积极分子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val="en-US" w:eastAsia="zh-CN"/>
        </w:rPr>
        <w:t>培训班考试</w:t>
      </w:r>
      <w:r>
        <w:rPr>
          <w:rFonts w:ascii="宋体" w:hAnsi="宋体" w:cs="宋体"/>
          <w:b/>
          <w:color w:val="0000FF"/>
          <w:sz w:val="28"/>
          <w:szCs w:val="28"/>
          <w:u w:val="single"/>
        </w:rPr>
        <w:t>”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eastAsia="zh-CN"/>
        </w:rPr>
        <w:t>、“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val="en-US" w:eastAsia="zh-CN"/>
        </w:rPr>
        <w:t>入党积极分子补考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eastAsia="zh-CN"/>
        </w:rPr>
        <w:t>”</w:t>
      </w:r>
      <w:r>
        <w:rPr>
          <w:rFonts w:ascii="宋体" w:hAnsi="宋体" w:cs="宋体"/>
          <w:b/>
          <w:color w:val="0000FF"/>
          <w:sz w:val="28"/>
          <w:szCs w:val="28"/>
          <w:u w:val="single"/>
        </w:rPr>
        <w:t>进行注册和按照规定的时间及地点参加补考。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FF"/>
          <w:sz w:val="28"/>
          <w:szCs w:val="28"/>
          <w:u w:val="single"/>
        </w:rPr>
      </w:pPr>
      <w:r>
        <w:rPr>
          <w:rFonts w:cs="宋体" w:ascii="宋体" w:hAnsi="宋体"/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40"/>
        <w:ind w:left="420" w:hanging="42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微机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室（共安排考生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人，其中教育学院补考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人，外国语学院补考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人，会计学院补考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教育学院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人，文学院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人，外国语学院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人，会计学院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梁海娇  罗  晖  梁煜彬  张英梓  张靖妍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 xml:space="preserve"> 赵晓萌  郑凤贤  </w:t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孙  望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 xml:space="preserve">  曾一鸣  苏晓玲  肖阳明  巫洁莹  林奕伽  张红蕊 </w:t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 xml:space="preserve">李旭冉  王  乐  林团圆  冯艺峰  李金芳  梁玉敏  李梦洁 </w:t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潘淑惠  钟嘉华  刁鑫燕  黄清苑</w:t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340"/>
        <w:ind w:left="420" w:hanging="42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微机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室（共安排考生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人，其中音乐学院补考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人，新生党员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人，美术学院新生党员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人）</w:t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音乐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学院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42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人，美术学院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 xml:space="preserve">郑思翀  朱  颖  何茜妮  黄  虹  黄玉燕  朱诗榕  吴蓝滔  </w:t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孙  杨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 xml:space="preserve">廖远健  李沛琴  费  静  温思豫  戚焕芳  方思慧  </w:t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陈  静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 xml:space="preserve">杨  阳  李晖恒  吴敏怡  谢淑惠  罗婉琳  刘建格  </w:t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 xml:space="preserve">符庆莹  余  双  蔡逢春  刘  俐  曾熳坪  刘晓霞  李莎莎  </w:t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 xml:space="preserve">王晶晶  向怡馨  张  雪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 xml:space="preserve">郭梦娜  王瑞琳  王瑞雪  邹高婷  </w:t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曾  裕  郝亚杰  莫  青  买一飞  张丹雯  冯诺思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李倩倩</w:t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 xml:space="preserve">谢裕霖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 xml:space="preserve">梁立彬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朱志贤</w:t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、微机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室（共安排考生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45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人，其中教工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教育学院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44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人，教工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 xml:space="preserve">刘碧军  颜涛涛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 xml:space="preserve">陈海蝶  林忆柔  马晴雯  何君谊  陈凤丹 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 xml:space="preserve">张碧英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 xml:space="preserve">肖梦霞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 xml:space="preserve">李佳欢  黄卓盈  薛妙铃  苏佳谊  周珮珊  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 xml:space="preserve">蓝清茹  赖秀婷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 xml:space="preserve">林春银  吕蔚诗  颜涛涛  崔悦妍  蓝  娇  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 xml:space="preserve">潘凯莉  郑翠盈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 xml:space="preserve">黄丽萍  童  心  陈嘉杰  郝欣宇  刘碧军  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 xml:space="preserve">招淑贤  曹晓琳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 xml:space="preserve">梁欣欣  江美玲  赵晓蒙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 xml:space="preserve">彭秋芳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 xml:space="preserve">邓  艺  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 xml:space="preserve">彭秋芳  徐晓琴  单恩玲  黄佳楠  单换儿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 xml:space="preserve">叶芮杏  胡  蓉  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梁静琴  梁晓华  王芹磊（教工）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微机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室（共安排考生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51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人，其中美术学院补考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（美术学院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51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人）</w:t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 xml:space="preserve">李海春  肖桂丹  阮杰颜  陈敏莉  凌  敏  王颖欣  吴晓銮 </w:t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 xml:space="preserve">张  帆  陈武武  侯雪敏  吴  娟  梁敏怡  陈俊帆  马文风 </w:t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 xml:space="preserve">邵  展  武瑞清  韩明弟  张琳玉  廖梓旋  阴涵昀  钟妙琪 </w:t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 xml:space="preserve">李嫣然  许梦鸽  黎敏华  刘宇滢  陈树佳  郭雅丽  柴思敏 </w:t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 xml:space="preserve">张文晶  杨  优  林  慧  卢钰婷  朱家伟  黄丽萍  朱亿明 </w:t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 xml:space="preserve">司佳豪  辛奇聪  王天琦  李志豪  李小雪  韩倩倩  袁梦珍 </w:t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邓  瑜  钟  红  赵  瑾  王静雯  钟玉兰  郑钰怡  陈雪滨</w:t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钟志宏  张日清</w:t>
      </w:r>
    </w:p>
    <w:p>
      <w:pPr>
        <w:pStyle w:val="Normal"/>
        <w:spacing w:lineRule="atLeast" w:line="0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二级标题"/>
    <w:basedOn w:val="Normal"/>
    <w:qFormat/>
    <w:pPr>
      <w:snapToGrid w:val="false"/>
      <w:spacing w:lineRule="auto" w:line="288"/>
      <w:ind w:firstLine="480"/>
    </w:pPr>
    <w:rPr>
      <w:rFonts w:ascii="黑体" w:hAnsi="黑体" w:eastAsia="黑体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;仿宋" w:hAnsi="仿宋_GB2312;仿宋" w:eastAsia="方正书宋_GBK;黑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52:00Z</dcterms:created>
  <dc:creator>xjx</dc:creator>
  <dc:description/>
  <dc:language>en-US</dc:language>
  <cp:lastModifiedBy>z</cp:lastModifiedBy>
  <cp:lastPrinted>2011-11-30T16:53:00Z</cp:lastPrinted>
  <dcterms:modified xsi:type="dcterms:W3CDTF">2016-12-13T14:11:19Z</dcterms:modified>
  <cp:revision>32</cp:revision>
  <dc:subject/>
  <dc:title>关于举办我院党校第四十九期入党积极分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