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校党校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</w:t>
        <w:tab/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秋季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《中国共产党基础知识》课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白云校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班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班、新生党员培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考试人员安排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日）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1:40-12:40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白云校区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号机房（共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7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入场时间：上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1:3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）</w:t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  <w:color w:val="0000FF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注：</w:t>
      </w:r>
      <w:r>
        <w:rPr>
          <w:rFonts w:ascii="宋体;SimSun" w:hAnsi="宋体;SimSun" w:cs="宋体;SimSun"/>
          <w:b/>
          <w:color w:val="0000FF"/>
          <w:spacing w:val="-6"/>
          <w:sz w:val="28"/>
          <w:szCs w:val="28"/>
          <w:u w:val="single"/>
        </w:rPr>
        <w:t>白云校区</w:t>
      </w: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补考的同学未安排课室考试，请负责老师考试前与网络中心负责老师联系确定考场。参加补考的同学（包括新生党员考试补考和入党积极分子考试补考）需要按照补考类别即“新生党员补考”或“入党积极分子补考”进行注册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机房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外国语学院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4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严嘉怡  黄奕銮  陈灏妍  陈俊伟  林锦燕  邱圆圆  刘恒琳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  媛  陈贵芬  刘婷婷  李  钿  潘素楠  李君君  钟  燕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王佳佳  梁雨橙  戴  蓉  莫小珍  叶晓婷  莫欣欣  蓝计香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朱海潮  周苑清  梁月莲  麦绮慧  李土宽  罗  敏  潘冰婷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高梅芬  黄思华  邱春萍  林  艳  翟芳芳  车璐璐  温丽颖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陈惠容  温丽琳  岑丽嫦  陈思燕  吴  红  方明婷  黄茹花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刘娟坤  邹珊珊  王雨君 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机房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祝晓清  吴  菲  张秋婉  马纯萍  陈圆圆  吴奕旋  李嘉仪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许春妙  黄玲玲  李丽娟  杨海莹  林雪君  林晓玲  陈婉琼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黄美婷  冯淑欣  朱敏静  骆冰冰  余  芳  潘丽华  康栋钦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肖俊浩  容锦珊  王佳蓉  田小宝  欧雪园  陈月嫦  余瑜欢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朱冬娟  黄晓梅  陈思颖  王慧卿  林佳玲  叶  斌  何小珍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杨晓枚  梁芳芳  邓文君  陈碧娜  黄君雅  梁力行  陈  秋  </w:t>
      </w:r>
    </w:p>
    <w:p>
      <w:pPr>
        <w:pStyle w:val="Normal"/>
        <w:spacing w:lineRule="exact" w:line="34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陈嘉韵  梁敏怡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卢丽茹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机房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晓莹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杨淑燕  唐艳云  祝翠红  邹晓媚  何华丽  赵  晓  何品怡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黎燕婷  黎芳燕  张美婷  余曼红  郑璇文  刘思思  吴  叶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房燕红  陈玲娟  罗淑婧  黄  敏  陈  研  谭凯今  余燕莉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曹伟梅  陈丽娟  倪小敏  张  欢  梁晓琪  孔霖琳  陈  璇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庄培钊  张烨娟  丁晓明  林敏华  郑  超  莫嘉豪  李玉莹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吴晓芳  黄柳伟  马秀勉  曾韵月  穆怀庚  欧阳海俊  陈柳元婷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自动化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梁浩荣  卓  镇  谢  亮  王佳鑫  廖家敏  张晓贤  林龙雄 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向前臻  李建吕  曾庆鹏  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机房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自动化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龚育思  陈善辞  丁冠仁  李奋强  陈俊镛  周家范  陈  奋  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  聪  谢  瑞  谢炯明  吴惠吟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济与贸易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余晓琪  权胜兰  姚晓纯  李立珠  曾睿雅  陈石灿  练旭霞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杨晓钰  王国峰  吴培源  吴子莹  刘旭杰  李俊杰  庄鹏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刘秀娟  苏安琪  许敏莲  蔡  婷  颜碧玉  吕佳颖  蒋锵智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刘  婷  林舒舒  倪晓珊  范倍宁  方宏容  陈映玲  林立熙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李城铭  陈韵婷  田朝瑜  曾思恩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会计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丁燕霞  柳铭延  章卓亮  周志豪  蔡奕佳  梁燕文  王家欢</w:t>
      </w:r>
    </w:p>
    <w:p>
      <w:pPr>
        <w:pStyle w:val="Normal"/>
        <w:spacing w:lineRule="exact" w:line="34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机房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会计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区泳梅  郑少燕  陈美华  黄嘉欣  王燕龙  马博文  刘梦瑶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曾嘉棋  柯晓纯  聂  玉  王  芳  符远斯  陈雅莉  傅  珺 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黄绮曼  凌凤萍  黄琪琪  黄  颖  王小妹  卢楚涛  王巧珍 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何少颜  房金花  杨远编  陈金丹  李晓虹  谢文思  张育源  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姚雯雅  黄诗敏  黄灵艳  朱奕容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管理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恒敏  沈晓珠  赵若园  周幼娜  王泳贤  巫丹泓  苏晓萍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湛舒颖  郑奕萍  曾嘉敏  谢玉华  张梦娇  郭楚爽  马悦欣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戎恒芳  刘思彤  林文冰  谢冰儿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机房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管理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黄  丽  吕丽芳  林丽敏  杨嘉英  窦海玲  黄厚燕  余敏灵  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杨丽梅  江  洁  刘智力  彭春理  蚁树青  宁李艳  王浩伦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健霞  吴泳欣  钟敏烨  陈佳欣  陈庆芝  黄泳诗  陈丹艳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  瑜  符晓飞  韦  安  吴晓滨  梁  敏  马发明  张  莹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朱丽珠  刘思彤  林晓琳  林嘉美  李燕娴  赵金花  王艳娴  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莫少珍  蓝  灵  何  媛  李静仪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学院新生党员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机房（新生党员）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经贸学院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人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会计学院 </w:t>
      </w: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人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自动化学院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人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电信学院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人</w:t>
      </w:r>
    </w:p>
    <w:p>
      <w:pPr>
        <w:pStyle w:val="Normal"/>
        <w:spacing w:lineRule="exact" w:line="34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机房（新生党员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传播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管理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政法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外国语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8:00Z</dcterms:created>
  <dc:creator>xjx</dc:creator>
  <dc:description/>
  <cp:keywords/>
  <dc:language>en-US</dc:language>
  <cp:lastModifiedBy>HT</cp:lastModifiedBy>
  <cp:lastPrinted>2011-11-30T16:53:00Z</cp:lastPrinted>
  <dcterms:modified xsi:type="dcterms:W3CDTF">2013-12-18T07:32:00Z</dcterms:modified>
  <cp:revision>417</cp:revision>
  <dc:subject/>
  <dc:title>关于举办我院党校第四十九期入党积极分子</dc:title>
</cp:coreProperties>
</file>