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校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00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-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南校区计算机网络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室（经济与贸易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诗韵  李杨丽  张雅威  吴佳杏  李秋琼  肖晓丽  谢佩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梁艳玲  龚慧琼  蔡碧霞  余  爽  彭圆圆  黎崇楷  容荣斌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董妃  苏桂婵  刘锐明  黄翊景  何益源  关小玲  唐宇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锦仪  梁佩茜  高娟娟  林  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素萍  麦加良  郑  海  卢俊铭  辛树添  高静仪  黄冬颜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丁  爽  罗丹绚  许国栋  叶树峰  江雪薇  林春蓓  黄伟妹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泽斌  何伟成  黄东尼  王巧珊  梁杜金  郭泽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500"/>
        <w:ind w:left="1168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516</w:t>
      </w:r>
      <w:r>
        <w:rPr>
          <w:rFonts w:ascii="宋体;SimSun" w:hAnsi="宋体;SimSun" w:cs="宋体;SimSun"/>
          <w:b/>
          <w:sz w:val="28"/>
          <w:szCs w:val="28"/>
        </w:rPr>
        <w:t>室（经济与贸易学院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艺彬  谢奕璇  庄艳桦  徐晓玲  林  煜  高蓓蕾  萧锦燕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兰兰  陈惠怡  黄宝建 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宗伟  朱锦仪  陶曦帆  冯小芬  蓝翠娴  魏志璇  程  悦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韦  唯  叶  欣  肖土梅  朱晓余  林晓燕  洪宇茵  马艳玲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勺帆  陈丹桦  田世杰  何虹英  钟耿旭  黄卓丽  谢丽怡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谢  微  成梅烽  曾栎桦  李  枫   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小珊  温嘉虹  肖秉新  彭  欣  黄  适  黄淼冰  李  科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东玲  赖浴丹  邓  璠  黄武亮  邓远才  黄伟青  谢志锋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羽妍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51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经济与贸易学院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，管理学院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，共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与贸易学院第四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梨梨  林欣祺  卢惠蝶  高世婷  谢梓龙  李志盛  徐海敏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庄小园  王思维  钟伟泽  周才媛  梁杏怡  郑晓蓉  陈斐敏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子滔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郑雅欣  钟思婷  庾婉冬  许小英  胡莹莹  陈玲玲  王  媛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林小娥  陈婉清  范小娜  余柳娟  袁淑仪  刁丹丹  杨岸临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银花  李小冰  周  静  梁雯婷  唐秋勇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参加补考的同学安排在计算机网络中心机房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12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5:00Z</dcterms:created>
  <dc:creator>xjx</dc:creator>
  <dc:description/>
  <cp:keywords/>
  <dc:language>en-US</dc:language>
  <cp:lastModifiedBy>User</cp:lastModifiedBy>
  <cp:lastPrinted>2008-10-29T15:57:00Z</cp:lastPrinted>
  <dcterms:modified xsi:type="dcterms:W3CDTF">2011-05-04T14:11:00Z</dcterms:modified>
  <cp:revision>60</cp:revision>
  <dc:subject/>
  <dc:title>关于举办我院党校第四十九期入党积极分子</dc:title>
</cp:coreProperties>
</file>