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学校党校</w:t>
      </w: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下</w:t>
      </w:r>
      <w:r>
        <w:rPr>
          <w:rFonts w:ascii="宋体" w:hAnsi="宋体" w:cs="宋体"/>
          <w:b/>
          <w:color w:val="000000"/>
          <w:sz w:val="32"/>
          <w:szCs w:val="32"/>
        </w:rPr>
        <w:t>半年《中国共产党基础知识》课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白云校区</w:t>
      </w:r>
      <w:r>
        <w:rPr>
          <w:rFonts w:cs="宋体" w:ascii="宋体" w:hAnsi="宋体"/>
          <w:b/>
          <w:color w:val="000000"/>
          <w:sz w:val="30"/>
          <w:szCs w:val="30"/>
        </w:rPr>
        <w:t>2015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b/>
          <w:color w:val="000000"/>
          <w:sz w:val="30"/>
          <w:szCs w:val="30"/>
        </w:rPr>
        <w:t>0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b/>
          <w:color w:val="000000"/>
          <w:sz w:val="30"/>
          <w:szCs w:val="30"/>
        </w:rPr>
        <w:t>（部分）、</w:t>
      </w:r>
      <w:r>
        <w:rPr>
          <w:rFonts w:cs="宋体" w:ascii="宋体" w:hAnsi="宋体"/>
          <w:b/>
          <w:color w:val="000000"/>
          <w:sz w:val="30"/>
          <w:szCs w:val="30"/>
        </w:rPr>
        <w:t>20150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014</w:t>
      </w:r>
      <w:r>
        <w:rPr>
          <w:rFonts w:ascii="宋体" w:hAnsi="宋体" w:cs="宋体"/>
          <w:b/>
          <w:color w:val="000000"/>
          <w:sz w:val="30"/>
          <w:szCs w:val="30"/>
        </w:rPr>
        <w:t>（全班）考试人员安排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</w:rPr>
        <w:t>考试时间：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日（周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eastAsia="zh-CN"/>
        </w:rPr>
        <w:t>日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）上午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1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: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0-1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: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0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</w:rPr>
        <w:t>考试地点：白云校区计算机实验室（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2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人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+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补考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（入场时间：上午</w:t>
      </w:r>
      <w:r>
        <w:rPr>
          <w:rFonts w:cs="宋体" w:ascii="宋体" w:hAnsi="宋体"/>
          <w:b/>
          <w:color w:val="FF0000"/>
          <w:sz w:val="28"/>
          <w:szCs w:val="28"/>
        </w:rPr>
        <w:t>11: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FF0000"/>
          <w:sz w:val="28"/>
          <w:szCs w:val="28"/>
        </w:rPr>
        <w:t>0</w:t>
      </w:r>
      <w:r>
        <w:rPr>
          <w:rFonts w:ascii="宋体" w:hAnsi="宋体" w:cs="宋体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FF"/>
          <w:sz w:val="28"/>
          <w:szCs w:val="28"/>
          <w:u w:val="single"/>
        </w:rPr>
      </w:pPr>
      <w:r>
        <w:rPr>
          <w:rFonts w:ascii="宋体" w:hAnsi="宋体" w:cs="宋体"/>
          <w:b/>
          <w:color w:val="0000FF"/>
          <w:sz w:val="28"/>
          <w:szCs w:val="28"/>
          <w:u w:val="single"/>
        </w:rPr>
        <w:t>注：补考的同学未安排考场考试，请负责老师提前与网络中心负责的老师联系确定考场。参加补考的同学（包括新生党员考试补考和入党积极分子考试补考）需要按照补考类别即“新生党员补考”或“入党积极分子补考”进行注册。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FF"/>
          <w:sz w:val="28"/>
          <w:szCs w:val="28"/>
          <w:u w:val="single"/>
        </w:rPr>
      </w:pPr>
      <w:r>
        <w:rPr>
          <w:rFonts w:cs="宋体" w:ascii="宋体" w:hAnsi="宋体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白云校区机房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27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室（共安排考生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（文学院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姚彩云  勾  雪  陈小怡  梁秋愉  </w:t>
      </w:r>
      <w:r>
        <w:rPr>
          <w:rFonts w:ascii="仿宋_GB2312;仿宋" w:hAnsi="仿宋_GB2312;仿宋" w:eastAsia="仿宋_GB2312;仿宋"/>
          <w:sz w:val="28"/>
          <w:szCs w:val="28"/>
        </w:rPr>
        <w:t>马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汪  慧  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吴艳婷  麦凯颖  林  慧  </w:t>
      </w:r>
      <w:r>
        <w:rPr>
          <w:rFonts w:ascii="仿宋_GB2312;仿宋" w:hAnsi="仿宋_GB2312;仿宋" w:eastAsia="仿宋_GB2312;仿宋"/>
          <w:sz w:val="28"/>
          <w:szCs w:val="28"/>
        </w:rPr>
        <w:t>湛施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俊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沈毓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曾钰清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曾玉珍  </w:t>
      </w:r>
      <w:r>
        <w:rPr>
          <w:rFonts w:ascii="仿宋_GB2312;仿宋" w:hAnsi="仿宋_GB2312;仿宋" w:eastAsia="仿宋_GB2312;仿宋"/>
          <w:sz w:val="28"/>
          <w:szCs w:val="28"/>
        </w:rPr>
        <w:t>黄敏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方叶佳  黄国鹏  杜  秀  黄晓玲  杨昆燕 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晓婷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谭玉琼  麦燕卿  吴晓微  廖燕霞  李  瑶  </w:t>
      </w:r>
      <w:r>
        <w:rPr>
          <w:rFonts w:ascii="仿宋_GB2312;仿宋" w:hAnsi="仿宋_GB2312;仿宋" w:eastAsia="仿宋_GB2312;仿宋"/>
          <w:sz w:val="28"/>
          <w:szCs w:val="28"/>
        </w:rPr>
        <w:t>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剑玲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婉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杨淑娴  钟彬榕  冯韵潼  王  婧  杨  咏 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邓宇慧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吴珏婷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亚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晨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若虹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曾  琴  凌晓敏  尹秋玲  </w:t>
      </w:r>
      <w:r>
        <w:rPr>
          <w:rFonts w:ascii="仿宋_GB2312;仿宋" w:hAnsi="仿宋_GB2312;仿宋" w:eastAsia="仿宋_GB2312;仿宋"/>
          <w:sz w:val="28"/>
          <w:szCs w:val="28"/>
        </w:rPr>
        <w:t>梁湘仪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梁海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枫杭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、白云校区机房（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）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21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室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共安排考生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（文学院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，外国语学院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海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丽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朱先会  陈冰妮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肖鸿璇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张嘉颖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苏婕智  </w:t>
      </w:r>
      <w:r>
        <w:rPr>
          <w:rFonts w:ascii="仿宋_GB2312;仿宋" w:hAnsi="仿宋_GB2312;仿宋" w:eastAsia="仿宋_GB2312;仿宋"/>
          <w:sz w:val="28"/>
          <w:szCs w:val="28"/>
        </w:rPr>
        <w:t>华倍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温泳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锦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吕晓秋  </w:t>
      </w:r>
      <w:r>
        <w:rPr>
          <w:rFonts w:ascii="仿宋_GB2312;仿宋" w:hAnsi="仿宋_GB2312;仿宋" w:eastAsia="仿宋_GB2312;仿宋"/>
          <w:sz w:val="28"/>
          <w:szCs w:val="28"/>
        </w:rPr>
        <w:t>陈晓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bookmarkStart w:id="0" w:name="OLE_LINK2"/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温丽华</w:t>
      </w:r>
      <w:bookmarkEnd w:id="0"/>
      <w:r>
        <w:rPr>
          <w:rFonts w:ascii="仿宋_GB2312;仿宋" w:hAnsi="仿宋_GB2312;仿宋" w:eastAsia="仿宋_GB2312;仿宋"/>
          <w:sz w:val="28"/>
          <w:szCs w:val="28"/>
        </w:rPr>
        <w:t xml:space="preserve">  李楚楚  林冰霖  陈淑娴  赵  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李嘉红  </w:t>
      </w:r>
      <w:r>
        <w:rPr>
          <w:rFonts w:ascii="仿宋_GB2312;仿宋" w:hAnsi="仿宋_GB2312;仿宋" w:eastAsia="仿宋_GB2312;仿宋"/>
          <w:sz w:val="28"/>
          <w:szCs w:val="28"/>
        </w:rPr>
        <w:t>郑宁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范楚悦  吴子棋  苏金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黎玲静  李桃虹  陈翃靖  姚霖丹 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徐喜玲  肖  飞  游子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欧阳宇纯  张妙玲  邵琪  彭晓琪 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辛芳李  何美华  李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刘燕美  欧艳珍  钟美玲  李少媚 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晓丽  侯玫硕  林妙玲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罗伟倩  缪利琴  罗婧懿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白云校区机房（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）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17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室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共安排考生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0" w:hanging="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（外国语学院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41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江咏宜  吴旭霞  陈晓芬  梁建聪  范秀雯  吴绮程  吴虹婷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马  群  彭敏敏  谢  琳  林雅玲  黄文君  黄颖嘉  麦泳茵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陈志文  周晓琪  罗佳惠  钟景婵  张密贤  廖嘉俊  伍广浚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姚秋燕  邱丽华  唐  琳  陈丁洋  唐嘉莉  沈道宁  黄祥燕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咏琪  梅燕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袁小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袁小城  张惠思  冼晓云  张雁金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梁丽婷  陈舒婷  杨丹妮  王  昕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吕艳冠  彭雪君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、白云校区机房（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）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16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室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共安排考生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（自动化学院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43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潘晓强  夏丹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何飞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张  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  宏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仕敏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振贵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宇锋  吴旭波  张志凌  吴亦容  姚晓婷  张绮露  余思杨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阳基  曾  燃  张  晓  姚典谷  冯立婷  顾  柔  刘  蔚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邝子轩  许梓澄  张  珺  傅声湖  王庆海  黄培鸿  陈朝新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晓枫  林丽英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钟红梅  张泽璇  张君悦  曾文火  曾维源 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家惠  林圣斯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林悦巧  莫致轩  庄少开  吴明洪  吴金贞 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/>
          <w:b/>
          <w:bCs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谭钊文  </w:t>
      </w:r>
    </w:p>
    <w:p>
      <w:pPr>
        <w:pStyle w:val="Normal"/>
        <w:numPr>
          <w:ilvl w:val="0"/>
          <w:numId w:val="3"/>
        </w:numPr>
        <w:spacing w:lineRule="exact" w:line="340"/>
        <w:ind w:left="420" w:hanging="42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白云校区机房（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）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13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室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共安排考生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（自动化学院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，汽车学院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37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朱海亮  李家文  邓金晖  高楚燕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魏  聪  梁晶晶  蚁晓虹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欣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谢非同  郭洽炜  黄舒薇  高燕萍  冯嘉欣  钟广雄 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郭静敏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李子聪  赖思源  李建伟  蔡进宇  张宝强  朱俊英 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杨南林  刘畅畅  刘丽桐  杨馥珊  刘荣华  庞智佳  吕杰桢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蔡乃翔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周卓芬  郭家琪  王依婷  卢浩贤  彭耀政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梁雄耀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林昆仪  张玉珊  李喜丽  黄琼珊  庄  翔  蔡嘉敏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林  佳 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吴楚星  曾  雁  陈欢笑</w:t>
      </w:r>
    </w:p>
    <w:p>
      <w:pPr>
        <w:pStyle w:val="Normal"/>
        <w:numPr>
          <w:ilvl w:val="0"/>
          <w:numId w:val="3"/>
        </w:numPr>
        <w:spacing w:lineRule="exact" w:line="340"/>
        <w:ind w:left="420" w:hanging="42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白云校区机房（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112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室（共安排考生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（汽车学院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林  桦  黄宇宏  叶  清  易淙铭  余柳莎  吴思华  古瑞香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梁嘉可  傅多曼  毛红宇  孔玲洁  陈  定  林美娜  林  珊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林盛钢  梁宇锋  邱宏波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;仿宋" w:hAnsi="仿宋_GB2312;仿宋" w:eastAsia="方正书宋_GBK;黑体"/>
      <w:sz w:val="24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" w:hAnsi="黑体" w:eastAsia="黑体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52:00Z</dcterms:created>
  <dc:creator>xjx</dc:creator>
  <dc:description/>
  <dc:language>en-US</dc:language>
  <cp:lastModifiedBy>lq</cp:lastModifiedBy>
  <cp:lastPrinted>2011-11-30T16:53:00Z</cp:lastPrinted>
  <dcterms:modified xsi:type="dcterms:W3CDTF">2015-12-15T04:17:38Z</dcterms:modified>
  <cp:revision>141</cp:revision>
  <dc:subject/>
  <dc:title>关于举办我院党校第四十九期入党积极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