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西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0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西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批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室（自动化学院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小红、林丽玲、李冠炜、谢雨端、唐以平、曾志勇、林梅灿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罗鸿、叶多威、南  楠、冯俊春、崔耀坤、杨国龙、卢日强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麦永勇、廖金辉、黎焯琪、林志航、朱伟红、刘水强、苏章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创鑫、陈  芬、林  泉、罗文林、黄俊文、陈继坡、刘畅铭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燕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凯涛、张兴周、刘国海、梁瑾龙、孙文智、唐志泉、叶志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蓝小军、叶伟生、唐伟彬、林晓槟、邱德超、张  翔、郭泽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饶  欢、黄伟龙、于润婷、林艺超、黎芷珊、黄建平、师留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178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left="1178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自动化学院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，机电学院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学院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洪荣裕、黄晓波、潘建考、林  翔、黄国锋、吴庆生、曾少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嘉群、黄美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自动化学院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思铭、傅永飞、李秀琴、黄壮弟、黄卓伦、范伟防、林深旺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程容、黄伟君、黄志成、钟彬彬、陈雪贞、郑哲宇、陈定聪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友彬、方浩锋、唐年荣、钟清秀、吴森豪、曾浩明、刘振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能安、陈  瑶、黄伟松、杨柏津、余炜华、李焕宁、严世明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邱丽蓉、林广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机电学院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卢伟楷、李小强、周伟银、罗科峰、曾均华、魏  平、郑灶彬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连焕雄、黄彩妮、陈裕君、陈  鹏、蔡  佳、黄蓉赞、郑柄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金全、蔡伟垚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网络中心机房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（机电学院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志恒、李  斌、徐品生、杨子新、叶鸿涛、钟辉雄、李跃峰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萧亮升、陈锡周、黄年栋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陆奕彬、陈  军、黄鑫润、史少锦、黄泽明、温德亮、黄振辉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黄李祺、吴奕琦、陈湛新、郑凯仁、庄泳彬、黄桂华、陈培东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苏宝祺、薛新强、白颜宁、蔡水生、张朋浪、李  林、莫健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杜轩宇、庄铭杰、张  伟、姚栋鹏、林燕兰、梁海顺、连  奕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穗静、林佳丽、陈立德、黄振东、孔宝怡、郭育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清雅、胡河山、潘焕青、黄剑勇、林婷芳、王思琦、谭文思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慧璇、李美贞、谢静婷、李芳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批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-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室（机电学院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袁  龙、张兴浪、黄欣欣 、陈  文、江锦仪、陈德立、谢伟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邱佳绚、魏伟冰、陈  业 、张皓亮、李嘉琳、钟淑妍、谢家宜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陈丽雅、陈金淼、林  珣 、王文财、黎俊明、彭肖阳、掲文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  戈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参加补考的同学安排在第二批计算机网络中心机房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0:00Z</dcterms:created>
  <dc:creator>xjx</dc:creator>
  <dc:description/>
  <cp:keywords/>
  <dc:language>en-US</dc:language>
  <cp:lastModifiedBy>User</cp:lastModifiedBy>
  <cp:lastPrinted>2008-10-29T15:57:00Z</cp:lastPrinted>
  <dcterms:modified xsi:type="dcterms:W3CDTF">2011-05-04T14:20:00Z</dcterms:modified>
  <cp:revision>55</cp:revision>
  <dc:subject/>
  <dc:title>关于举办我院党校第四十九期入党积极分子</dc:title>
</cp:coreProperties>
</file>