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00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-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民族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，计算机科学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合计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民族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140" w:right="697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菲菲  赵  聪  齐红鸽  张文婉  何少菲  黎杰美  马玉彬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仰菡  黄敏霞  李翠蓉  陈雅文  黎幸华  张琳颍  沈素琴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静怡  李黛娜  倪晓玲  林静宜  郑燕芬</w:t>
      </w:r>
    </w:p>
    <w:p>
      <w:pPr>
        <w:pStyle w:val="Normal"/>
        <w:spacing w:lineRule="exact" w:line="500"/>
        <w:ind w:left="422" w:hanging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东杰  欧荣桂  蒋幼丹  章钰涵  郑桂纯  杨超明  冼钰荧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  锋  徐永鸿  张文亮  赖富民  刘露艳  黄清秀  章斯虹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蔡晓哲  韦艳燕  杨晓玲  郑丹琦  潭飞娜  谢瑞武  谭道芬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璟琳  冯杏梅  杜逸娜  吴丹丽  郭淑儿  冯温乔  梁丽菲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明珍  陈燕玲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计算机科学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志强  吴彩玲  王丽丽  傅渭健  林小泽  郑金兰  赵林克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冼  骐  郭俊志  马丽纯  邓再聚  蓝东明  郑楚彬  陈文玉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余灿华  陈立乔  陈明娇  何晓伟  张慧慧  李建华  周伟程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嘉勇  黄秋婵  杨艺武  黄丽梅  </w:t>
      </w: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庄锦城  林秋珍  郭美怡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韩永忠  </w:t>
      </w: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丘如辉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胡晨怡  钟秀玲  蔡汉敏  关秋如  谢思敏  吴上生  余丹丹  </w:t>
      </w:r>
    </w:p>
    <w:p>
      <w:pPr>
        <w:pStyle w:val="Normal"/>
        <w:spacing w:lineRule="exact" w:line="500"/>
        <w:rPr/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>李  沆  陈  妍  利玉琴  梁宇红  陈琳玲  陈明霞  欧阳梅</w:t>
      </w:r>
    </w:p>
    <w:p>
      <w:pPr>
        <w:pStyle w:val="Normal"/>
        <w:spacing w:lineRule="exact" w:line="500"/>
        <w:rPr>
          <w:rStyle w:val="Ca1"/>
          <w:rFonts w:ascii="宋体;SimSun" w:hAnsi="宋体;SimSun" w:cs="宋体;SimSun"/>
          <w:color w:val="000000"/>
          <w:sz w:val="28"/>
          <w:szCs w:val="28"/>
        </w:rPr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>欧子军</w:t>
      </w:r>
    </w:p>
    <w:p>
      <w:pPr>
        <w:pStyle w:val="Normal"/>
        <w:spacing w:lineRule="exact" w:line="500"/>
        <w:rPr>
          <w:rStyle w:val="Ca1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计算机科学学院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Style w:val="Ca1"/>
          <w:rFonts w:ascii="宋体;SimSun" w:hAnsi="宋体;SimSun" w:cs="宋体;SimSun"/>
          <w:color w:val="000000"/>
          <w:sz w:val="28"/>
          <w:szCs w:val="28"/>
        </w:rPr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刘敏君  罗苑萍  刘巧兴  陈少钢  宋  薇  蓝丽红  彭秋影  </w:t>
      </w:r>
    </w:p>
    <w:p>
      <w:pPr>
        <w:pStyle w:val="Normal"/>
        <w:spacing w:lineRule="exact" w:line="500"/>
        <w:rPr>
          <w:rStyle w:val="Ca1"/>
          <w:rFonts w:ascii="宋体;SimSun" w:hAnsi="宋体;SimSun" w:cs="宋体;SimSun"/>
          <w:color w:val="000000"/>
          <w:sz w:val="28"/>
          <w:szCs w:val="28"/>
        </w:rPr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卢小菊  林涛明  廖靖华  何家力  刘伽慎  郑钟达  杨丽莉  </w:t>
      </w:r>
    </w:p>
    <w:p>
      <w:pPr>
        <w:pStyle w:val="Normal"/>
        <w:spacing w:lineRule="exact" w:line="500"/>
        <w:rPr/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>范进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叶淑玲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柯春满  黄恒科  朱琼丰  古培昌  郑洪鹏  </w:t>
      </w: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李龙源  </w:t>
      </w:r>
    </w:p>
    <w:p>
      <w:pPr>
        <w:pStyle w:val="Normal"/>
        <w:spacing w:lineRule="exact" w:line="500"/>
        <w:rPr/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李杰勇  黄志彬  郑晓旋  </w:t>
      </w:r>
      <w:r>
        <w:rPr>
          <w:rFonts w:ascii="宋体;SimSun" w:hAnsi="宋体;SimSun" w:cs="宋体;SimSun"/>
          <w:color w:val="000000"/>
          <w:sz w:val="28"/>
          <w:szCs w:val="28"/>
        </w:rPr>
        <w:t>陈银柱</w:t>
      </w: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 xml:space="preserve">  杨  丽  杨  彬  伍瑞娜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Ca1"/>
          <w:rFonts w:ascii="宋体;SimSun" w:hAnsi="宋体;SimSun" w:cs="宋体;SimSun"/>
          <w:color w:val="000000"/>
          <w:sz w:val="28"/>
          <w:szCs w:val="28"/>
        </w:rPr>
        <w:t>廖雪晖  钟君君  康家伟  杨少翠  顾梦龙  郑桂纯  冯聪健</w:t>
      </w:r>
    </w:p>
    <w:p>
      <w:pPr>
        <w:pStyle w:val="Style17"/>
        <w:spacing w:lineRule="exact" w:line="500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学院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朱清赏  杜晓帆  张晓东  何烨菲  黄秋华  黄望菁  王梦瑶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  俊  车妍妍  李  娜  罗少健  陈晓洁  刘淑卿  傅  青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德用  陈冰如  吴相荣  姬婧瑛  樊  茜  章婷婷  薛姗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学院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晓玲  黄婉玲  黄  颖  刘富凌  魏文静  陈燕秋  张文婷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袁丽晶  黄宝莎  林燕娜  李桂林  丘晓娴  陈明珠  钟玉霞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苏玲玲  何  欣  陈婉春  林  妍  冯笑宣  梁严友  李景云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明亮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学院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少洁  赵梅清  欧广金  植  艳  谢  青  谭艳冰  李  茵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冬梅  谭勇仪  张茂巧  叶健珊  刘梅芬  莫今晰  罗雪梅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永恩  冯翠婷  袁素文  唐晨芳  赵  娣  温梦怡  梁燕针 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翠怡  余景南  黄志婷  杨缤纷  吕仕曼  陈桂华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  洁  余玮玲  华建茜  叶伟花  胡妙婷  谢秀颜  吴清梅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亦乐  李  欣  黄晓敏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参加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xjx</dc:creator>
  <dc:description/>
  <cp:keywords/>
  <dc:language>en-US</dc:language>
  <cp:lastModifiedBy>User</cp:lastModifiedBy>
  <cp:lastPrinted>2008-10-29T15:57:00Z</cp:lastPrinted>
  <dcterms:modified xsi:type="dcterms:W3CDTF">2011-05-04T16:00:00Z</dcterms:modified>
  <cp:revision>37</cp:revision>
  <dc:subject/>
  <dc:title>关于举办我院党校第四十九期入党积极分子</dc:title>
</cp:coreProperties>
</file>