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-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9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室（教育技术与传播学院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组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曼茜  陈洁珊  黄珊珊  罗丽萍  吴春玲  黄泽民  肖小毛  </w:t>
      </w:r>
      <w:r>
        <w:rPr>
          <w:rFonts w:ascii="宋体;SimSun" w:hAnsi="宋体;SimSun" w:cs="宋体;SimSun"/>
          <w:kern w:val="0"/>
          <w:szCs w:val="21"/>
        </w:rPr>
        <w:t>梁光灯  赵岑岑  王俊丽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土君  梁春花  </w:t>
      </w:r>
      <w:r>
        <w:rPr>
          <w:rFonts w:ascii="宋体;SimSun" w:hAnsi="宋体;SimSun" w:cs="宋体;SimSun"/>
          <w:color w:val="000000"/>
          <w:kern w:val="0"/>
          <w:szCs w:val="21"/>
        </w:rPr>
        <w:t>张思思  何嘉敏  张栋华  许  冬  庄文香  郭小雁  邹巧媚  陈媛苑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黄舒燕 </w:t>
      </w:r>
      <w:r>
        <w:rPr>
          <w:rFonts w:ascii="宋体;SimSun" w:hAnsi="宋体;SimSun" w:cs="宋体;SimSun"/>
          <w:kern w:val="0"/>
          <w:szCs w:val="21"/>
        </w:rPr>
        <w:t xml:space="preserve"> 陶春名  陈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琦  陈舒平  </w:t>
      </w:r>
      <w:r>
        <w:rPr>
          <w:rFonts w:ascii="宋体;SimSun" w:hAnsi="宋体;SimSun" w:cs="宋体;SimSun"/>
          <w:kern w:val="0"/>
          <w:szCs w:val="21"/>
        </w:rPr>
        <w:t>范  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第二组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蔡冬瑶  詹纯燕  翁宏杰  罗月佳  李  嘉  刘江霞  刘诗卉  庄初周  邹雪葵  李定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红梅  梁素娴  王海丽  陈小珊  王金玉  林海璇  曾结婷  杨丽娜  陈杰芬  黄志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室（教育技术与传播学院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电子与信息学院</w:t>
      </w:r>
      <w:r>
        <w:rPr>
          <w:rFonts w:cs="宋体;SimSun" w:ascii="宋体;SimSun" w:hAnsi="宋体;SimSun"/>
          <w:b/>
          <w:sz w:val="24"/>
        </w:rPr>
        <w:t>326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育技术与传播学院第二组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钱少萍  张燕玲  肖亚选  阮德怀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  瑶  欧阳慧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电子与信息学院第一组 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优伟  马发鑫  傅文强  朱燕琼  孙秀华  吴思越  张未霞  邱泽斌  骆春凯  徐大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妍云  邱晓薇  黄映红  曾鹏飞  林贞水  陈伟洪  陈柳飞  黄洁銮  王  波  吴晓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贤雄  余秋云  李芝汾  蔡丽芬  彭  莉  林丽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电子与信息学院第二组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林喜坤  蓝  珍  陈慧英  </w:t>
      </w:r>
      <w:r>
        <w:rPr>
          <w:rFonts w:ascii="宋体;SimSun" w:hAnsi="宋体;SimSun" w:cs="宋体;SimSun"/>
          <w:kern w:val="2"/>
          <w:szCs w:val="21"/>
        </w:rPr>
        <w:t>曾龙源  潘少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杜  维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室（电子与信息学院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第二组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秋菊  陈渊杰  欧子豪  钟永生  林洁娜  罗洁玲  黄  奇  李燕媚  陈燕萍  苏新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琦皓  孙淑明  陈  秀  周彩云  袁剑映  陆志文  赵颖妍  翁沃光  温  莹  邹秀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组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梁炎芳  吴碧莲  梁倚萌  傅奕铭  余俊杰  黄若山  李玉辉  刘泽漳  余艺威  罗天恩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2"/>
          <w:szCs w:val="21"/>
        </w:rPr>
        <w:t xml:space="preserve">梁伟杰  刘  阳  邓俊锋  孔艳嫦  石宇芬  郑奕艺  郑婷婷  李文龙  朱永强  </w:t>
      </w:r>
      <w:r>
        <w:rPr>
          <w:rFonts w:ascii="宋体;SimSun" w:hAnsi="宋体;SimSun" w:cs="宋体;SimSun"/>
          <w:szCs w:val="21"/>
        </w:rPr>
        <w:t>廖艳萍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李墩淮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旻倡  赵  鑫  宋中华  周东明</w:t>
      </w:r>
    </w:p>
    <w:p>
      <w:pPr>
        <w:pStyle w:val="Style17"/>
        <w:spacing w:lineRule="exact" w:line="50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东边楼梯三楼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室（美术学院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第一组（</w:t>
      </w:r>
      <w:r>
        <w:rPr>
          <w:rFonts w:cs="宋体;SimSun" w:ascii="宋体;SimSun" w:hAnsi="宋体;SimSun"/>
          <w:b/>
          <w:kern w:val="2"/>
          <w:szCs w:val="21"/>
        </w:rPr>
        <w:t>23</w:t>
      </w:r>
      <w:r>
        <w:rPr>
          <w:rFonts w:ascii="宋体;SimSun" w:hAnsi="宋体;SimSun" w:cs="宋体;SimSun"/>
          <w:b/>
          <w:kern w:val="2"/>
          <w:szCs w:val="21"/>
        </w:rPr>
        <w:t>人）：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李国立  张进朝  陈洁琪  罗晓韵  吴  广  刘小睿  魏莉莉  刘石文  肖允玲  刘  芳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陈雄侨  吴赞辉  王玉玲  吴继水  郑仕焯  黎小莉  黄洪瑞  冼丽冰  王倩琪  卞伟玲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汪  洁  龚  艺  王璐璐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第二组 </w:t>
      </w:r>
      <w:r>
        <w:rPr>
          <w:rFonts w:cs="宋体;SimSun" w:ascii="宋体;SimSun" w:hAnsi="宋体;SimSun"/>
          <w:b/>
          <w:kern w:val="2"/>
          <w:szCs w:val="21"/>
        </w:rPr>
        <w:t>(23</w:t>
      </w:r>
      <w:r>
        <w:rPr>
          <w:rFonts w:ascii="宋体;SimSun" w:hAnsi="宋体;SimSun" w:cs="宋体;SimSun"/>
          <w:b/>
          <w:kern w:val="2"/>
          <w:szCs w:val="21"/>
        </w:rPr>
        <w:t>人</w:t>
      </w:r>
      <w:r>
        <w:rPr>
          <w:rFonts w:cs="宋体;SimSun" w:ascii="宋体;SimSun" w:hAnsi="宋体;SimSun"/>
          <w:b/>
          <w:kern w:val="2"/>
          <w:szCs w:val="21"/>
        </w:rPr>
        <w:t>)</w:t>
      </w:r>
      <w:r>
        <w:rPr>
          <w:rFonts w:ascii="宋体;SimSun" w:hAnsi="宋体;SimSun" w:cs="宋体;SimSun"/>
          <w:b/>
          <w:kern w:val="2"/>
          <w:szCs w:val="21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麦骊琼  梁颖琪  叶佩珊  徐小霞  关安安  黄展志  徐  鹏  周俊龙  刘晓榕  罗  喜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胡竹军  于  雪  陈胜文  邓丽仪  宋琼琼  殷雪静  黄颖梅  陈玉婷  马亚南  全  泉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莫文辉  吴俊锋  刘  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第三组 </w:t>
      </w:r>
      <w:r>
        <w:rPr>
          <w:rFonts w:cs="宋体;SimSun" w:ascii="宋体;SimSun" w:hAnsi="宋体;SimSun"/>
          <w:b/>
          <w:kern w:val="2"/>
          <w:szCs w:val="21"/>
        </w:rPr>
        <w:t>(24</w:t>
      </w:r>
      <w:r>
        <w:rPr>
          <w:rFonts w:ascii="宋体;SimSun" w:hAnsi="宋体;SimSun" w:cs="宋体;SimSun"/>
          <w:b/>
          <w:kern w:val="2"/>
          <w:szCs w:val="21"/>
        </w:rPr>
        <w:t>人</w:t>
      </w:r>
      <w:r>
        <w:rPr>
          <w:rFonts w:cs="宋体;SimSun" w:ascii="宋体;SimSun" w:hAnsi="宋体;SimSun"/>
          <w:b/>
          <w:kern w:val="2"/>
          <w:szCs w:val="21"/>
        </w:rPr>
        <w:t>)</w:t>
      </w:r>
      <w:r>
        <w:rPr>
          <w:rFonts w:ascii="宋体;SimSun" w:hAnsi="宋体;SimSun" w:cs="宋体;SimSun"/>
          <w:b/>
          <w:kern w:val="2"/>
          <w:szCs w:val="21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唐序信  邹  明  周沁心  刘文娟  叶敏丽  郎玮玮  陈宝莲  李梓铭  黄  冰  苏  霄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姚茂霖  陈泽华  张小敏  李月琳  陈泽珊  王昭芳  蓝晓梅  曾秋许  彭翠平  徐增伟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廖剑芳  崔小波  王  杨  唐  颖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6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3:55:00Z</dcterms:modified>
  <cp:revision>17</cp:revision>
  <dc:subject/>
  <dc:title>关于举办我院党校第四十九期入党积极分子</dc:title>
</cp:coreProperties>
</file>