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班班主任要负责做好考场组织工作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班班主任作为本班监考、巡考工作人员，要与各考场监考老师一同做好监考工作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考场要在开考前强调考试纪律，将考试科目（《中国共产党基本知识》）、考试时间、个人物品摆放（一般要堆放在讲台）等相关信息写在黑板上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现有夹带资料、上网搜索答案的，一律取消考试资格，如涉及违纪，按《学生手册》有关规定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HT</dc:creator>
  <dc:description/>
  <cp:keywords/>
  <dc:language>en-US</dc:language>
  <cp:lastModifiedBy>HT</cp:lastModifiedBy>
  <dcterms:modified xsi:type="dcterms:W3CDTF">2014-06-03T06:39:00Z</dcterms:modified>
  <cp:revision>2</cp:revision>
  <dc:subject/>
  <dc:title>考试注意事项</dc:title>
</cp:coreProperties>
</file>