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校党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秋季《中国共产党基础知识》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校本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班考试人员安排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日）上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0-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南校区计算机网络中心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共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4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，入场时间：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: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计算机网络中心机房</w:t>
      </w:r>
      <w:r>
        <w:rPr>
          <w:rFonts w:cs="宋体;SimSun" w:ascii="宋体;SimSun" w:hAnsi="宋体;SimSun"/>
          <w:b/>
          <w:sz w:val="24"/>
        </w:rPr>
        <w:t>402</w:t>
      </w:r>
      <w:r>
        <w:rPr>
          <w:rFonts w:ascii="宋体;SimSun" w:hAnsi="宋体;SimSun" w:cs="宋体;SimSun"/>
          <w:b/>
          <w:sz w:val="24"/>
        </w:rPr>
        <w:t>室（经济与贸易学院</w:t>
      </w:r>
      <w:r>
        <w:rPr>
          <w:rFonts w:cs="宋体;SimSun" w:ascii="宋体;SimSun" w:hAnsi="宋体;SimSun"/>
          <w:b/>
          <w:sz w:val="24"/>
        </w:rPr>
        <w:t>58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组（</w:t>
      </w: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凌  斌  张  蓉  邱思哲  黄小玲  王志超  王俊豪  杨海燕  林俊杰  梁绮雯  张淑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薇  胡玲玲  陈玉钗  刘  苑  罗  莹  刘艳玲  马  坤  张小琪  唐梁贵  房  芳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洁红  倪夏娜  蔡婷婷  冯韵嘉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许妙蓉  邓心慧  </w:t>
      </w:r>
      <w:r>
        <w:rPr>
          <w:rFonts w:ascii="宋体;SimSun" w:hAnsi="宋体;SimSun" w:cs="宋体;SimSun"/>
          <w:color w:val="000000"/>
          <w:szCs w:val="21"/>
        </w:rPr>
        <w:t>赖丹婵  钟燕婷  列慧琼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szCs w:val="21"/>
        </w:rPr>
        <w:t>第二组（</w:t>
      </w: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莫柳燕  简倩婷  余依帆  翁如娇  李燕明  余小珊  郑嘉伟  李  兰  陈  颖  刘雅晴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戴日娟  钟岸鹏  吴玉敏  唐秋玲  黄淑贤  吕智君  蓝  勇  陈俊伟  江晓彤  殷结嫦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梁煜君  邓旭斐  袁泽林  刘儒江  蔡晓君  郭跃珊  徐淑仪  郑妙纯  黄心怡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500"/>
        <w:ind w:left="1020" w:hanging="94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计算机网络中心机房</w:t>
      </w:r>
      <w:r>
        <w:rPr>
          <w:rFonts w:cs="宋体;SimSun" w:ascii="宋体;SimSun" w:hAnsi="宋体;SimSun"/>
          <w:b/>
          <w:sz w:val="24"/>
        </w:rPr>
        <w:t>401</w:t>
      </w:r>
      <w:r>
        <w:rPr>
          <w:rFonts w:ascii="宋体;SimSun" w:hAnsi="宋体;SimSun" w:cs="宋体;SimSun"/>
          <w:b/>
          <w:sz w:val="24"/>
        </w:rPr>
        <w:t>室（经济与贸易学院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szCs w:val="21"/>
        </w:rPr>
        <w:t>第二组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张  莉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组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陈丽嫦  何金莉  严丽群  林丽珠  黄李娣  凌卫敏  黄洁雯  黄敏玲  李世民  刘毕梅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月媚  林  巧  周奖红  李燕纯  陈倩雯  尤丽锋  何家茵  易泳欣  胡嘉雯  蔡锡淋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谭丽婷  何俊杰  黎  花  李妙婷  李昭琪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组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郑燕碧  林丹薇  吴  昊  王媛媛  邱俊龙  余锐颇  黄丽华  王  洁  陈冰琪  钟容容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吴秋珍  董晓夏  黄  雅  邹爱仪  刘志勇  黄曼琪  潘晓洁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计算机网络中心机房</w:t>
      </w:r>
      <w:r>
        <w:rPr>
          <w:rFonts w:cs="宋体;SimSun" w:ascii="宋体;SimSun" w:hAnsi="宋体;SimSun"/>
          <w:b/>
          <w:sz w:val="24"/>
        </w:rPr>
        <w:t>512</w:t>
      </w:r>
      <w:r>
        <w:rPr>
          <w:rFonts w:ascii="宋体;SimSun" w:hAnsi="宋体;SimSun" w:cs="宋体;SimSun"/>
          <w:b/>
          <w:sz w:val="24"/>
        </w:rPr>
        <w:t>室（经济与贸易学院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，管理学院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人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经济与贸易学院第四组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李曾喜  王利枚  冯思恩  蓝玉娜  李燕玲  彭冬娜  阮秋婷  单柳仪  张文娜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管理学院（</w:t>
      </w:r>
      <w:r>
        <w:rPr>
          <w:rFonts w:cs="宋体;SimSun" w:ascii="宋体;SimSun" w:hAnsi="宋体;SimSun"/>
          <w:b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立文  徐佩华  邝培林  胡丹丽  林杜萍  萧丽韵  郭慧阳  黄  妍  谢丹玉  唐罗兰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小玲  陈兰英  刘凤珍  邓智峰  戴燕珊  邓明宇  梁秀娟  徐志东  刘建春  蓝  雁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木花  邓华湘  肖敏沂  王清莹  沈志德  周子婷  吴碧茹  谢  韩  刘嫦花  肖喜荣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维霞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55:00Z</dcterms:created>
  <dc:creator>xjx</dc:creator>
  <dc:description/>
  <cp:keywords/>
  <dc:language>en-US</dc:language>
  <cp:lastModifiedBy>萝卜家园</cp:lastModifiedBy>
  <cp:lastPrinted>2008-10-29T15:57:00Z</cp:lastPrinted>
  <dcterms:modified xsi:type="dcterms:W3CDTF">2010-11-16T09:06:00Z</dcterms:modified>
  <cp:revision>26</cp:revision>
  <dc:subject/>
  <dc:title>关于举办我院党校第四十九期入党积极分子</dc:title>
</cp:coreProperties>
</file>