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:30-4:30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校本部实验楼计算机网络中心三楼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补考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入场时间：下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: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注：美术学院、外国语学院、会计学院、音乐学院补考的同学安排在计算机网络中心机房（三楼）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室考试（包括新生党员考试补考和入党积极分子考试补考，需要按照补考类别即“新生党员补考”或“入党积极分子补考”进行注册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会计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宁  杨嘉怡  陈佩苗  卢仙童  林晓婷  何嘉婷  蔡秋婉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雁萍  叶惠丽  叶婷婷  邹小玲  李素贞  廖伟红  蓝晓燕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伟华  余碧珠  </w:t>
      </w:r>
      <w:r>
        <w:rPr>
          <w:rFonts w:ascii="宋体;SimSun" w:hAnsi="宋体;SimSun" w:cs="宋体;SimSun"/>
          <w:sz w:val="28"/>
          <w:szCs w:val="28"/>
        </w:rPr>
        <w:t>陈若虹  曾淑莹  虞雅施  倪洁珊  邓贤拥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忆兰  梁秋梅  黄晓晴  陈  旋  李嘉媚  蔡  平  覃月婵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洪安妮  </w:t>
      </w:r>
      <w:r>
        <w:rPr>
          <w:rFonts w:ascii="宋体;SimSun" w:hAnsi="宋体;SimSun" w:cs="宋体;SimSun"/>
          <w:sz w:val="28"/>
          <w:szCs w:val="28"/>
        </w:rPr>
        <w:t>沈少花  黄颖怡  庄淑婷  郑  沛  陈小飞  冯  庭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詹静琪  黄丽妹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三楼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丽娟  王雪华  黄春苗  林丽瑶  陈梓美  陈晓雯  王梦洁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清雯  聂  莹  刘晓莲  刘心心  陈瑶瑶  林楚钗  周彩丝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郑婉斯  邱佳璇  </w:t>
      </w:r>
      <w:r>
        <w:rPr>
          <w:rFonts w:ascii="宋体;SimSun" w:hAnsi="宋体;SimSun" w:cs="宋体;SimSun"/>
          <w:sz w:val="28"/>
          <w:szCs w:val="28"/>
        </w:rPr>
        <w:t>郑汉雄  刘敏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楼</w:t>
      </w:r>
      <w:r>
        <w:rPr>
          <w:rFonts w:ascii="宋体;SimSun" w:hAnsi="宋体;SimSun" w:cs="宋体;SimSun"/>
          <w:b/>
          <w:sz w:val="28"/>
          <w:szCs w:val="28"/>
        </w:rPr>
        <w:t>计算机网络中心机房（西边楼梯三楼）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新生党员考试补考和入党积极分子考试补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4:00Z</dcterms:created>
  <dc:creator>xjx</dc:creator>
  <dc:description/>
  <cp:keywords/>
  <dc:language>en-US</dc:language>
  <cp:lastModifiedBy>萝卜家园</cp:lastModifiedBy>
  <cp:lastPrinted>2011-11-30T16:53:00Z</cp:lastPrinted>
  <dcterms:modified xsi:type="dcterms:W3CDTF">2012-12-12T01:34:00Z</dcterms:modified>
  <cp:revision>15</cp:revision>
  <dc:subject/>
  <dc:title>关于举办我院党校第四十九期入党积极分子</dc:title>
</cp:coreProperties>
</file>