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学校党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b/>
          <w:color w:val="000000"/>
          <w:sz w:val="32"/>
          <w:szCs w:val="32"/>
        </w:rPr>
        <w:t>半年《中国共产党基础知识》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本部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2"/>
          <w:szCs w:val="32"/>
        </w:rPr>
        <w:t>0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时间：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周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）上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-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35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考试地点：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/>
        </w:rPr>
        <w:t>校本部微机室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13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人</w:t>
      </w:r>
      <w:r>
        <w:rPr>
          <w:rFonts w:cs="宋体" w:ascii="宋体" w:hAnsi="宋体"/>
          <w:b/>
          <w:color w:val="0000FF"/>
          <w:kern w:val="0"/>
          <w:sz w:val="28"/>
          <w:szCs w:val="28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新生党员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/>
        </w:rPr>
        <w:t>个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补考</w:t>
      </w:r>
      <w:r>
        <w:rPr>
          <w:rFonts w:cs="宋体" w:ascii="宋体" w:hAnsi="宋体"/>
          <w:b/>
          <w:color w:val="0000FF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color w:val="0000FF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（入场时间：上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1:30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注：各位考生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需要按照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类别即“新生党员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“入党积极分子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培训班考试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、“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val="en-US" w:eastAsia="zh-CN"/>
        </w:rPr>
        <w:t>入党积极分子补考</w:t>
      </w:r>
      <w:r>
        <w:rPr>
          <w:rFonts w:ascii="宋体" w:hAnsi="宋体" w:cs="宋体"/>
          <w:b/>
          <w:color w:val="0000FF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b/>
          <w:color w:val="0000FF"/>
          <w:sz w:val="28"/>
          <w:szCs w:val="28"/>
          <w:u w:val="single"/>
        </w:rPr>
        <w:t>进行注册和按照规定的时间及地点参加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  <w:sz w:val="28"/>
          <w:szCs w:val="28"/>
          <w:u w:val="single"/>
        </w:rPr>
      </w:pPr>
      <w:r>
        <w:rPr>
          <w:rFonts w:cs="宋体" w:ascii="宋体" w:hAnsi="宋体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1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，其中电信学院补考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，电信新生党员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，民族学院新生党员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电信学院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人，民族学院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刘泽坡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陈金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林育珊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杨建强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刘静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古朝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杨赖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文涛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冯婷婷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林耿雄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马钦鹏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陈俊航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 xml:space="preserve">陈园允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文俊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 xml:space="preserve">黄穗斌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刘桂彬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田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雪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秋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郑明浩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刘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洁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赖文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张小红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赵浩民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夏玲玲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张丹颖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肖雅予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宝凤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喻志伟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徐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洁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姚文静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陈海滨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龙淑桦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汤家明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黄晓莹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郑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潇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江水辉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李丹琳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28"/>
          <w:szCs w:val="28"/>
          <w:lang w:eastAsia="zh-CN"/>
        </w:rPr>
        <w:t>吴灏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40"/>
        <w:ind w:left="420" w:hanging="4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widowControl/>
        <w:spacing w:lineRule="exact" w:line="34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计算机科学学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黄穗玲  成安琦  王  瑶  孙小冰  王洁滨  魏燕婷  张  晓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陈宝漫  赖润霞  陈  颜  李宇冬  陈丽妃  孔  鹏  欧阳紫莹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区梓荥  叶  柳  赵洁媚  王凯川  张海悦  蔡安瑶  倪  悦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陈  余  叶德华  李瑞麟  赖子雁  陈  铭  周汶锋  陈晓玲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马灿阳  李晓莺  苏美怡  唐润生  唐桥妹  田  伟  王辰瑶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陈  鸿  陈伟坚  廖  莉  郭璇妹  谢倩婷  汤宝琼  陈思婵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亚地卡尔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买买提    努尔色勒克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  <w:lang w:val="en-US" w:eastAsia="zh-CN"/>
        </w:rPr>
        <w:t>吾斯曼   郑创杰</w:t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left="420" w:hanging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微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室（共安排考生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其中计算机科学学院补考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，新生党员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计算机科学学院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剑鹏  罗双科  何振威  吴楚鑫  刘欢进  周华榕  殷德保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谢同磊  陈嘉琪  胡  娟  郑浩佳  郑锦伟  邱美欣  苏常楼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房仪芬  白  静  周浪雄  钟耀龙  王庆利  庄志豪  温伟丰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杨  芝  曾丹妮  金佳苹  卢少琴  刘丹熙  覃冬玲  郭思齐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蓝建雄  杨仲豪  王日华  李穗生  艾  江  汤博文  梁小欣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翁灿福  胡丽婷  郑籽豌  陈楚波  黄炜婷  罗佳琦  杨达威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龙  能  邓雪媛  戴玉珠  郑伟俊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微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室（共安排考生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，其中电信学院补考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电信学院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人）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钟勇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雷展雯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谢  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梁思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王德丽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郭键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谭洁梅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文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覃妃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韩  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文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江嘉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韩子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玉龙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佳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恒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晓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伍  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麦华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嘉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欧阳兆麟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家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军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彭新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日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瑞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赖坚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心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咏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丘蕴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惠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丽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佳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曾慧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建旺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赖宏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育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才争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慧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俊年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仕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廉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俊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应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冯武恒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黄嘉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邹俊武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布马热牙木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;仿宋" w:hAnsi="仿宋_GB2312;仿宋" w:eastAsia="方正书宋_GBK;黑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" w:hAnsi="黑体" w:eastAsia="黑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2:00Z</dcterms:created>
  <dc:creator>xjx</dc:creator>
  <dc:description/>
  <dc:language>en-US</dc:language>
  <cp:lastModifiedBy>z</cp:lastModifiedBy>
  <cp:lastPrinted>2011-11-30T16:53:00Z</cp:lastPrinted>
  <dcterms:modified xsi:type="dcterms:W3CDTF">2016-12-13T14:15:28Z</dcterms:modified>
  <cp:revision>32</cp:revision>
  <dc:subject/>
  <dc:title>关于举办我院党校第四十九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