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校区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西校区微机室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新生党员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各位考生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需要按照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类别即“新生党员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“入党积极分子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“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入党积极分子补考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进行注册和按照规定的时间及地点参加补考。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西校区微机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（机电学院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陈金亮  邓娜友  崔颖珊  戴嘉彬  彭天云  陈丽花  黄国华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刘家立  刘思恩  刘文东  王伟烽  刘于凡  黄莉莉  孙慧斌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戴可盈  赵碧婵  周静蓉  徐晓敏  伍柏宇  林  媚  夏瑞添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赖泽群  郑培杰  梁锦锋  胡世烁  唐兴学  容穗燊  王凯民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赖南英  高  磊  陈木飞  陈尔菁  黄圣楷  李钰音  岑文波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李鑫明  余晓丹  邓思琪  钟炜源  张  煌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西校区微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，其中补考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，新生党员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（机电学院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林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美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廖锦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炜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颖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彐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詹楚银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惠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丁少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颖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熙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俊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吕约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玮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夏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钰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乌日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振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陆金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振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冯晓灵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浩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旺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兆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秋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永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招锐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勉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袁妙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彦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逸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玉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灿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甘天娣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Style18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z</cp:lastModifiedBy>
  <cp:lastPrinted>2011-11-30T16:53:00Z</cp:lastPrinted>
  <dcterms:modified xsi:type="dcterms:W3CDTF">2016-12-13T14:12:47Z</dcterms:modified>
  <cp:revision>66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