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校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-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校本部实验楼计算机网络中心三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，入场时间：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: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三楼</w:t>
      </w:r>
      <w:r>
        <w:rPr>
          <w:rFonts w:ascii="宋体;SimSun" w:hAnsi="宋体;SimSun" w:cs="宋体;SimSun"/>
          <w:b/>
          <w:sz w:val="24"/>
        </w:rPr>
        <w:t>计算机网络中心机房（三楼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室（管理学院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组 </w:t>
      </w:r>
      <w:r>
        <w:rPr>
          <w:rFonts w:cs="宋体;SimSun" w:ascii="宋体;SimSun" w:hAnsi="宋体;SimSun"/>
          <w:b/>
          <w:szCs w:val="21"/>
        </w:rPr>
        <w:t>(22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  峰  许世娟  官志琴  黄文聪  高海霞  区剑明  蓝绍艺  林桂蓉  曹雅惠  饶志珍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丹琪  余晓荣  张敏怡  钟启昌  叶利霞  陈静欣  黄银娟  曾颖珊  陈浩明  许伟林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桂珊  黄金玲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组 </w:t>
      </w:r>
      <w:r>
        <w:rPr>
          <w:rFonts w:cs="宋体;SimSun" w:ascii="宋体;SimSun" w:hAnsi="宋体;SimSun"/>
          <w:b/>
          <w:szCs w:val="21"/>
        </w:rPr>
        <w:t>(22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  旖  林  婷  陆翠萍  张远飞  王敏双  张彩云  梁沛杰  袁飞蝶  陈珊珊  林晓敏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炜冠  何  芳  陈小莲  林晓珊  赖翼霞  卢婉玲  张秋晓  马晓真  蚁凤宇  黄飞玲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小丽  黄淑玲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 xml:space="preserve">第三组 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雷小洁  施佩静  陈和沐  潘康华  黄乔珠  吴艳霞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三楼</w:t>
      </w:r>
      <w:r>
        <w:rPr>
          <w:rFonts w:ascii="宋体;SimSun" w:hAnsi="宋体;SimSun" w:cs="宋体;SimSun"/>
          <w:b/>
          <w:sz w:val="24"/>
        </w:rPr>
        <w:t>计算机网络中心机房（三楼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室（管理学院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 xml:space="preserve">第三组 </w:t>
      </w:r>
      <w:r>
        <w:rPr>
          <w:rFonts w:cs="宋体;SimSun" w:ascii="宋体;SimSun" w:hAnsi="宋体;SimSun"/>
          <w:b/>
          <w:szCs w:val="21"/>
        </w:rPr>
        <w:t>(16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 xml:space="preserve">王燕东  陈美香  黄丹妮  胡  彦  赵伟甜  苏美玲  梁笑波  罗凯峰  高庆锋  余瑞捞  郑湘纯  莫映婷  龙焰桦  刘丽冰  郭淑媛  林志燕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组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人）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燕  辛泽冰  唐长妹  朱彩红  林映秋  唐春辉  柯  洁  张秀美  王小超  陈洁玲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  翠  田  劲  陈佳苑  曾智丽  王武弟  魏巡崧  陈章发  江文锋  叶泳诗  黄楚婧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妙清  李  凯  全宏珠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三楼</w:t>
      </w:r>
      <w:r>
        <w:rPr>
          <w:rFonts w:ascii="宋体;SimSun" w:hAnsi="宋体;SimSun" w:cs="宋体;SimSun"/>
          <w:b/>
          <w:sz w:val="24"/>
        </w:rPr>
        <w:t>计算机网络中心机房（三楼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室（会计学院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组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人）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思恩  李  丽  黄晓明  吴志浩  岑  烨  曾丝敏  陈志洲  谢思思  杨远东  宋红霞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杰怡  陈晓纯  林晓丹  高立萍  郑  洋  欧阳瑜  古丽萍  梁雪华  徐蕴珊  李文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组 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媚  刘  瀚  姚凯欢  陈玲辉  方嘉群  丁桂敏  刘敏清  张  莉  陈丽燕  黄丽红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楚冰  曾小英  吴瑞霞  蔡  璇  林  琳  罗浩涛  吴坤欣  谢  刚  陈延洪  梁小玲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 xml:space="preserve">第三组 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巧妍  李少燕  李惠萍  马剑丽  刘彩娟  汤梦颖  黄麒铭  庞  煜  谢佳晓  蔡  勇</w:t>
      </w:r>
    </w:p>
    <w:p>
      <w:pPr>
        <w:pStyle w:val="Style17"/>
        <w:spacing w:lineRule="exact" w:line="50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三楼</w:t>
      </w:r>
      <w:r>
        <w:rPr>
          <w:rFonts w:ascii="宋体;SimSun" w:hAnsi="宋体;SimSun" w:cs="宋体;SimSun"/>
          <w:b/>
          <w:sz w:val="24"/>
        </w:rPr>
        <w:t>计算机网络中心机房（东边楼梯三楼）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室（会计学院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外国语学院</w:t>
      </w: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人，合计</w:t>
      </w:r>
      <w:r>
        <w:rPr>
          <w:rFonts w:cs="宋体;SimSun" w:ascii="宋体;SimSun" w:hAnsi="宋体;SimSun"/>
          <w:b/>
          <w:sz w:val="24"/>
        </w:rPr>
        <w:t>7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 xml:space="preserve">会计学院第三组 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映冰  黄泽江  孔丽丽  林  纯  王林满  甘明丝  蓝  晴  王  婕  蒲丽斯  李玉楠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外国语学院第一组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人）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琳玲  廖吉意  杨晓琴  黄俊英  李洁芳  吴沛如  李晓霞  陈晓桁  林淑敏  胡艳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美婷  刘淑云  刑  露  陈瑞萍  马思怡  何晓岚  张力维  黄艳可  王晓雪  陈桂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妍羲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外国语学院第二组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人）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  琼  陈淋乔  林盈英  陈瑞媚  蔡丹红  赵恩妮  郑  锐  陈  曼  黄敏霞  陈丽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方璇  徐恩莉  刘  燕  劳东梅  曹焕英  张冬妮  陆  仪  吴佩倩  卢淑仪  张  旭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贝文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外国语学院第三组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人）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  静  洪贤玉  黄莉红  陈泽鹏  许思源  翁瑜娴  赖晓姗  沈曼琳  谢怡娜  周美丹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晓蕾  魏伟珊  谭秋雅  张  典  王永芳  卢桂芳  钟美娟  李甜珊  纪洁燕  许敏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3:00Z</dcterms:created>
  <dc:creator>xjx</dc:creator>
  <dc:description/>
  <cp:keywords/>
  <dc:language>en-US</dc:language>
  <cp:lastModifiedBy>萝卜家园</cp:lastModifiedBy>
  <cp:lastPrinted>2008-10-29T15:57:00Z</cp:lastPrinted>
  <dcterms:modified xsi:type="dcterms:W3CDTF">2010-11-16T07:26:00Z</dcterms:modified>
  <cp:revision>12</cp:revision>
  <dc:subject/>
  <dc:title>关于举办我院党校第四十九期入党积极分子</dc:title>
</cp:coreProperties>
</file>