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白云校区</w:t>
      </w:r>
      <w:r>
        <w:rPr>
          <w:rFonts w:cs="宋体" w:ascii="宋体" w:hAnsi="宋体"/>
          <w:b/>
          <w:color w:val="000000"/>
          <w:sz w:val="30"/>
          <w:szCs w:val="30"/>
        </w:rPr>
        <w:t>2016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班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（全班）、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1601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班（部分）</w:t>
      </w:r>
      <w:r>
        <w:rPr>
          <w:rFonts w:ascii="宋体" w:hAnsi="宋体" w:cs="宋体"/>
          <w:b/>
          <w:color w:val="000000"/>
          <w:sz w:val="30"/>
          <w:szCs w:val="30"/>
        </w:rPr>
        <w:t>考试安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白云校区计算机实验室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84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新生党员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color w:val="FF0000"/>
          <w:sz w:val="28"/>
          <w:szCs w:val="28"/>
        </w:rPr>
        <w:t>午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白云校区机房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外国语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曾月梅  丁梅茜  张紫茵  许晓琪  凌晓燕  吴亮亮  朱月湖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张嘉玲  黄瑞婷  刘思怡  杨佩怡  纪铭媛  张  敏  游雪梅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吴喜玲  陈杏梅  曾芷晴  符海娟  郭泽槟  潘碧霞  谢宝琼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陈华飞  丘景琪  彭  琦  刘小玲  陈超萍  曾子萍  谢泳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韩婷沂  张晓丽  蔡婉洁  吕泽丹  吴桂蓉  黄丽君  黄晓婷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谢  宁  冯金带  余嘉敏  全舒华  林冬妮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外国语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管理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其中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为总务处员工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外国语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管理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颖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邓邹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房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舒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晓枝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邓和娣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露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泽芸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徐嘉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谭露瑶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周嘉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苏静纯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黎海珊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肖佩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叶诗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洁慧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梁嘉霖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洪健娴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罗文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惠玲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廖佳琪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邹琪琪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黎颖仪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蔡锦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小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何晓蝶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嘉瑜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夏芷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伍广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傅俊韬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晓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叶荣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绮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孔凡坚（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教工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秋好（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教工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管理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静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蚁冬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康翠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丘文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谭晓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紫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晓彤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晓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  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罗惠贞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旋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丹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鲁葵娴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夏丽漫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曾玲霞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欢子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许  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邓赵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庄琳涵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晓青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尧  杰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文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泽鑫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珞瑶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晓霞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梁文健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邝杏楠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唐思琦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潘银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  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郑晓儿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曾芳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廖志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文谷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杨  扬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赵咏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丽春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谢瑶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颜卓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赵伟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巧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晓佩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仙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苏颖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丹妍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其中汽车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汽车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梦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惠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乔立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素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梓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鑫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有慷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秋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邦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学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凯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卫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慧敏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小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晓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纯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丽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洁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凌宇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静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素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锦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丽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羽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佳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国佳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晓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敏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钰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嘉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峻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帆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莫嘉其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张丽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静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愷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邓梅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江惠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楚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古瑞香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宇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文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袁明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钟苑金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均为新生党员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会计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传播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自动化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经贸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管理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黎彩兰  何少芬  林佳玲  林燕娜  林美云  杨月吟  林  影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郑鹏娇  张金华  李观夏  王秋玲  陈宁宁  甘铠仲  郑晓萍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曾碧英  许映城  黄敏超  陈锦华  陈丹鹏  黄华波  梁振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宋胜达  黄少钢  郑锐江  陈  琪  杨长茂  林万丽  欧阳晓洪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宇超  邓伟华  陈东林  蔡吉轮  吴东光  林怡斌  区江恩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特雄  甘小勇  陈伦澍  黄子雪  蓝彩梅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包括汽车学院新生党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汽车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杜炜  黄雁汛  江泽威  赵佳佳  赵鹏达  谭晓婷  植奇文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彭梦玲  王  尧  郑丽霞  陈书铨  廖慧琳  蔡如鹏  陈志杰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谢曜光  徐嘉隆  蔡旭宏  戴中铭  梁晓欣  严予甫  黄  谊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焦  同  刘振鹏  林雅婷  梁美娟  郑  琦  李  臻  郑锦源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梁志明  梁欣悦  陈彦衡  陈婉琼  叶帼珊  钟立波  丘分婷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官娣  陈小婷  周铎源  张柳娜  周姿锐  吴丽妹  陈  萍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朝阳  张晶晶  梁显翔  马翊晗  陈  维  李  潇  谢逢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文劲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包括文学院新生党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文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敏华  郭宝珊  何小燕  李锦颜  蔡淑君  何妯奮  蔡晓琪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温美霞  陈凤仪  章奕妮  申欢霓  郑伊敏  李雨璐  杨  柳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欢  傅金锋  张锦洪  林  欣  邓湘琴  陈晓得  黄文静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雨卉  林  琳  李积麟  詹桂淑  黄思铭  卢嘉琪  王梦思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廖嘉雯  刘洁珊  刘林芳  王瑞华  姚艳芳  黄依婷  吴晓璇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邓文意  杨露娜  柯  奋  郑颖仪  冼美枝  林小钿  冯苑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元鸣  誉建业  邹源芳  潘文文  叶咏琪  梁惠婷  彭  维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洁诗  陈嘉琳  吴焯滢  陈雅婕  黄清华  黄佩君  姚晓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俊瑶  余雯坚  承艺宸  蒋承树  徐卓智  黄蔓燕  李静欣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子沂  黄少聪  杨法锐  陈梓坤  梁楚钰  万汉熙  谢思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雅琪  沈卓杰  何文娇  赖佳纯  范一原  高依琳  陈晓琳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碧霞  陈世豪  李锦龙  蔡  璐  郭诗琳  朱嘉兴  黎浩然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培锦  宁钰燕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4:25Z</dcterms:modified>
  <cp:revision>127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