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本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00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-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: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（教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电子与信息学院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工</w:t>
      </w:r>
      <w:r>
        <w:rPr>
          <w:rFonts w:cs="宋体;SimSun" w:ascii="宋体;SimSun" w:hAnsi="宋体;SimSun"/>
          <w:b/>
          <w:sz w:val="28"/>
          <w:szCs w:val="28"/>
        </w:rPr>
        <w:t>(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邹显成（新校区建设办）、梁玉文（财务处）</w:t>
      </w:r>
    </w:p>
    <w:p>
      <w:pPr>
        <w:pStyle w:val="Normal"/>
        <w:spacing w:lineRule="exact" w:line="500"/>
        <w:ind w:left="422" w:hanging="422"/>
        <w:rPr/>
      </w:pPr>
      <w:r>
        <w:rPr>
          <w:rFonts w:ascii="宋体;SimSun" w:hAnsi="宋体;SimSun" w:cs="宋体;SimSun"/>
          <w:b/>
          <w:sz w:val="28"/>
          <w:szCs w:val="28"/>
        </w:rPr>
        <w:t>电子与信息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哓婉  王荣华  钟章威  莫巧玲  郭燕纯  郑雅华  杨  科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晓玲  黄淑如  曾振侠  陈国贞  卢炼杰  温燕芬  许秋杰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小健  杨立明  邱奕纯  林静娜  符至渊  周昱好  王小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吴月凤  陈  强  张镇高  张  东  王少鸣  柯镇真  徐嘉健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  钊  潘光涛  吴悦湘  蔡泽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与信息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  越  谢诗哲  吴东裕  刘积平  梁伟欣  李海辉  朱茂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关嘉政  庄伟豪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杨  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黄泽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李文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陈柳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汪剑锋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陈威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胡兆祺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电子与信息学院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，管理学院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电子与信息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朱燕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林源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陈奕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符慧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康馥纯  嵇业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蔡哲秋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蔡金萍  许帮修  林怀志  曾欢欢  韩  游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蓝明辉  黎国辉  </w:t>
      </w:r>
    </w:p>
    <w:p>
      <w:pPr>
        <w:pStyle w:val="Normal"/>
        <w:spacing w:lineRule="exact" w:line="500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天偿  何  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管理学院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罗秋颜  蓝幸玲  陈佳佳  卢丹绵　曾文芳  林海鹏  林丹妮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少林  杨芃芃  杨满慧  冯润豪  杨泽敏  徐嘉健  张泽宁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古嘉宾  赵利明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育技术与传播学院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海松  龙旭霞  李飞燕  谭  萍  陈玉萍  区舒铭   黄  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楚翘  邓秋萍  方丽娇  邓小芳  徐丹丹  许冰琼   李香演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妍  贺建娣  陈碧静  邱文珊  罗秋云  陈颖妍   詹丽兰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洁玲  符明校  万稳龙  陈瑞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志云  黄淑娜  虞晓凤  韦佩珠  余婷婷  邓燕霞  罗嘉敏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施燕花  阮文旋  邝文护  刘小吉  邵嘉豪  陈燕文  丁  玲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柯秋婵  何瑞琴  叶淑娴  莫淑仪  涂伟艳  唐双安  伍惠莹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嘉仪  黄  敏  蔡丹毅  林闺璇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东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（管理学院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佳妮  刘炎芳  陈  华  汤丹丹  黄瑞莹  廖焯杰  郭珊珊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邱启峰  张志强  陈晓君  林惠明  肖佳琪  林泽琳  吴燕妙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燕玲  张文棋  陈雪映  麦敏茹  张俊星  谢美芳  张秋娜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杰伟  刘丽敏  潘玺行  马宜颖  张金凤  吴  欣  唐惯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春园  张慧英  赖晓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庆友  孙远航  林红英  彭雪告　范佳佳　黄素媚  罗楚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剑云  陈蒙铬  邓绮珊  汤美欣  丘文愉  林文海  张  源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文燕  区紫琪  罗灿东  梁  弟  张舒萍  邱文婷  陈  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靖谦  谢  贞  李  钦  罗东雄  张  琴  卢泽纯  陈佳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丹绵　曾文芳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素幸  刘  洋  高晓勇  柯琼乐  邹进娣  周旭英  张文华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燃燃  麦志敏  杨碧云  陈漫琪  马睿婷  李泳虹  杨杰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玉传  黄静君  陈伟珍  吴巧茹  吴洁莹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参加补考的同学安排在计算机网络中心机房（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User</cp:lastModifiedBy>
  <cp:lastPrinted>2008-10-29T15:57:00Z</cp:lastPrinted>
  <dcterms:modified xsi:type="dcterms:W3CDTF">2011-05-04T15:05:00Z</dcterms:modified>
  <cp:revision>292</cp:revision>
  <dc:subject/>
  <dc:title>关于举办我院党校第四十九期入党积极分子</dc:title>
</cp:coreProperties>
</file>