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春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00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4:15-15:15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补考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入场时间：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4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FF"/>
          <w:sz w:val="28"/>
          <w:szCs w:val="28"/>
          <w:u w:val="single"/>
        </w:rPr>
        <w:t>注：教育技术与传播学院、管理学院、电子与信息学院补考的同学未安排考场考试，请负责老师提前与网络中心负责的老师联系确定考场。参加补考的同学（包括新生党员考试补考和入党积极分子考试补考）需要按照补考类别即“新生党员补考”或“入党积极分子补考”进行注册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信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4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海荣  钱  雄  郑东洲  李志杰  周玫彤  梁伟民  蔡伟泽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华  容  李辉鸾  郑泽淼  蔡滨泽  向功秋  伍明杰  庄晓冰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海生  郭嘉亮  黄纲成  阮绮萍  陈  韵  王洁锐  邹嘉明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泽文  李剑煌  何春颖  庞悦才  蔡丹丹  欧朝拥  王振涛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金龙  肖明霞  李晓嫒  张露华  庄焕东  吴雯雯  姚明才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赖泽峰  邓锡楠  刘倩萍  高苗苗  李  将  王林康  陈  晓  </w:t>
      </w:r>
    </w:p>
    <w:p>
      <w:pPr>
        <w:pStyle w:val="Normal"/>
        <w:tabs>
          <w:tab w:val="clear" w:pos="420"/>
          <w:tab w:val="left" w:pos="7050" w:leader="none"/>
        </w:tabs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杨小侨  邱骥南  黄梁宇  吴著省  刘宗锐  马泽娜  </w:t>
      </w:r>
    </w:p>
    <w:p>
      <w:pPr>
        <w:pStyle w:val="Normal"/>
        <w:spacing w:lineRule="exact" w:line="34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信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 w:before="156" w:after="0"/>
        <w:ind w:left="420" w:hanging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</w:t>
      </w:r>
      <w:r>
        <w:rPr>
          <w:rFonts w:ascii="宋体;SimSun" w:hAnsi="宋体;SimSun" w:cs="宋体;SimSun"/>
          <w:kern w:val="0"/>
          <w:sz w:val="28"/>
          <w:szCs w:val="28"/>
        </w:rPr>
        <w:t>啟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郑立鹏  林楚和  陈肯岚  李艳茹  文依依  叶贤君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小静  温慧敏  林妙霞  林妙思  郑晓东  谢国城  吴学咏  </w:t>
      </w:r>
    </w:p>
    <w:p>
      <w:pPr>
        <w:pStyle w:val="Normal"/>
        <w:spacing w:lineRule="exact" w:line="340" w:before="156" w:after="0"/>
        <w:ind w:left="420" w:hanging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世昌  林琼舒  许斯奇  刘志煌  林晓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袁桂娇  张振荣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世雄  陆洋港  林齐纳  蔡  弘  郑永全  吴振宾  封富洋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梁景开  杨泽伟  崔春强  王锦成  陈秋芝  吴菲菲  马惠篷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桥娟  冯天佑  鲍言锋  陈傲芬  欧阳顺然 刘  灿  林裕权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伟耀  谭文健  郑东炜  吴兰津  周智慧   洪丹焕  王伯何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利娟  邢  莹  吴</w:t>
      </w:r>
      <w:r>
        <w:rPr>
          <w:rFonts w:ascii="宋体;SimSun" w:hAnsi="宋体;SimSun" w:cs="宋体;SimSun"/>
          <w:kern w:val="0"/>
          <w:sz w:val="28"/>
          <w:szCs w:val="28"/>
        </w:rPr>
        <w:t>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滢  </w:t>
      </w:r>
      <w:r>
        <w:rPr>
          <w:rFonts w:ascii="仿宋_GB2312" w:hAnsi="仿宋_GB2312" w:cs="仿宋;宋体" w:eastAsia="仿宋_GB2312"/>
          <w:sz w:val="28"/>
          <w:szCs w:val="28"/>
        </w:rPr>
        <w:t xml:space="preserve">何俊生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洁贞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文舒  莫美玉  何  珊  周婷婷  张雨婷  陈敏宜  黄乙英  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何荧瑜  刘丽婷  吴璐宁  陈泽伟  郭婉婷  李小辉  王雅丽  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彭瑞丽  张思静  黄秀君  周  楠  刘瑜婷  廖碧娟  方瑞芬  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石月玲  房梅凤  张展菱  蓝志云  邓学接  陈国恒  武莉玲  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廖云连  黄乐铃  刘丽云  张颖芝  康颖娟  林境烨  黄炳文 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丽婵  唐秀清  廖翠如  许晓芸  蔡华朝  谭思勤  李园园  </w:t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何木生  吴仲鸣  何烷宜  李媛媛  李  乾  胡雨琦 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管理学院、</w:t>
      </w:r>
      <w:r>
        <w:rPr>
          <w:rFonts w:ascii="宋体;SimSun" w:hAnsi="宋体;SimSun" w:cs="宋体;SimSun"/>
          <w:b/>
          <w:sz w:val="28"/>
          <w:szCs w:val="28"/>
        </w:rPr>
        <w:t>传播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土飞  </w:t>
      </w:r>
      <w:r>
        <w:rPr>
          <w:rFonts w:ascii="仿宋_GB2312" w:hAnsi="仿宋_GB2312" w:cs="仿宋;宋体" w:eastAsia="仿宋_GB2312"/>
          <w:sz w:val="28"/>
          <w:szCs w:val="28"/>
        </w:rPr>
        <w:t xml:space="preserve">余利敏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何颖芳  陈燕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孔秀芬  邹翠怡  林玉婷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美红  汪婷婷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杨小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何天华  李文娟  陈晓宇  肖丽香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玉萍  林  枫  梁  平  张嘉珊  黄晓媚  薛燕婷  欧彩婷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黄仙妮  郭少若  郭转玲  余锦华  黄振威  吴海欣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许晓玲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会会  陈桂君  黄冬纯  李翠婷  莫秋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曾  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黄  畅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耿珊  郑美玲  黄雁玲  余墨兰  李城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晓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冯汉威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海秋  邱桂根  梁绍娟  刘雨昀  丁钰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郑晓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陈慧芬  </w:t>
      </w:r>
    </w:p>
    <w:p>
      <w:pPr>
        <w:pStyle w:val="Normal"/>
        <w:spacing w:lineRule="exact" w:line="340" w:before="156" w:after="0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红  谭家芳  方茂昌  张豪杰  黄加蓝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4:00Z</dcterms:created>
  <dc:creator>xjx</dc:creator>
  <dc:description/>
  <cp:keywords/>
  <dc:language>en-US</dc:language>
  <cp:lastModifiedBy>微软用户</cp:lastModifiedBy>
  <cp:lastPrinted>2011-11-30T16:53:00Z</cp:lastPrinted>
  <dcterms:modified xsi:type="dcterms:W3CDTF">2013-05-13T10:07:00Z</dcterms:modified>
  <cp:revision>16</cp:revision>
  <dc:subject/>
  <dc:title>关于举办我院党校第四十九期入党积极分子</dc:title>
</cp:coreProperties>
</file>