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本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班考试人员安排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（共</w:t>
      </w:r>
      <w:r>
        <w:rPr>
          <w:rFonts w:eastAsia="仿宋_GB2312" w:ascii="仿宋_GB2312" w:hAnsi="仿宋_GB2312"/>
          <w:b/>
          <w:sz w:val="24"/>
        </w:rPr>
        <w:t>268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300"/>
        <w:ind w:left="-540" w:hanging="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室（传播学院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先云  李文苏  卢小妹  卓文婷  罗洁云  朱丽芬  朱  茵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丽霞  陈喜华  谢秋芳  廖  健  叶方兰  林玉苗  钟荣生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余大江  邓海英  万丹丹  郑锐丽  陈荣女  王伟伟  黄佳洽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洪琼君  戴彩红  何春燕  李会珍  王伟民  王艺陵  陈赛琼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楚贞  温金英  龚清苑  陈少桂  林碧珍  黄丽霞  朱少纯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银君  陈健琨  王伟文  古  萍  李燕珠  钟金芳  张义明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爱萍  黄云英  林海玲  梁戈颖  梁云龙  霍淑玲  陈水敏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锦钊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室（美术学院</w:t>
      </w: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谢艳芬  李强生  梁颖欣  黎  飞  吴巧英  黄建洪  叶丽花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  燕  胡  芳  陈梦曦  冯素霞  李  哲  张莉曼  王阳阳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易可心  江家乐  陈碧云  谭  硕  罗  热  谭晓玉  黄洁玲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青青  关晓文  刘睿琼  康俊坚  谭淑卿  陈光承  陈世扬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嘉樱  何月龙  钟震城  吴  辉  林  杉  李  沛  安  欣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攸清  赵焕南  蒋  丽  廖利清  宋修丽  黄家莹  李春燕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林达奖  方加杰  林锦玲  洪嘉欣  廉  盟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室（计算机学院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烁婷  吴汉恒  蓝  凯  扶绍海  刘秀英  叶美华  叶  敏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  潜  张敏璇  杨  煜  徐永潮  董浩业  郑坚才  叶小标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建东  陈旭玲  谢美玲  郑宝填  吴海钰  韩朝铬  李  颖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  芳  陈玉华  杜  暖  蔡建东  刘绍平  余淑玲  苏丹英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益有  周琳珊  黄香玲  肖素敏  黄伟泉  叶  菲  彭玉玲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邓国胜  蓝小兰  刘  锷  林树轩  邱桂林  徐  静  李  涛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镜钰  赵  莹  蔡秋燕  朱晓颖  郑晓婷  陈  瑜  麦俊进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罗  颖</w:t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室（电信学院</w:t>
      </w:r>
      <w:r>
        <w:rPr>
          <w:rFonts w:eastAsia="仿宋_GB2312" w:ascii="仿宋_GB2312" w:hAnsi="仿宋_GB2312"/>
          <w:b/>
          <w:sz w:val="28"/>
          <w:szCs w:val="28"/>
        </w:rPr>
        <w:t>62</w:t>
      </w:r>
      <w:r>
        <w:rPr>
          <w:rFonts w:ascii="仿宋_GB2312" w:hAnsi="仿宋_GB2312" w:eastAsia="仿宋_GB2312"/>
          <w:b/>
          <w:sz w:val="28"/>
          <w:szCs w:val="28"/>
        </w:rPr>
        <w:t>人、计算机学院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信学院：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利娟  李泽琳  陈丹媚  黄水燕  唐昌明  </w:t>
      </w:r>
      <w:r>
        <w:rPr>
          <w:rFonts w:ascii="仿宋_GB2312" w:hAnsi="仿宋_GB2312" w:cs="宋体;SimSun" w:eastAsia="仿宋_GB2312"/>
          <w:sz w:val="28"/>
          <w:szCs w:val="28"/>
        </w:rPr>
        <w:t>方秋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善铭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连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莫敏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傅倍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光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彭彩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周丽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学勇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庄成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秋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温紫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高碧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黎月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杜  琳  张意玲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柯镇洲  吕  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麦松培  陈克钿  张悦霞  陈华英  吴隆骏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洁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辛锦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素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东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莉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泽帆  范君闯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谢开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杨春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文里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谢  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袁儒道  安  颖  钟志声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伟毫  林应芝  黄湖津  张怡洲  庄坚泉  邓  蓉  庄焕斌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开泉  邓燕玲  钟苑玲  方妙梅  柯伊丽  李福坚  叶智远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惠婷  宋伟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伟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钟  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林延彬  谭龙劲松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学院：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戎珠华  叶锦龙  马华婕  郭学允  黄志烁  王什垣  钟志佳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温凤华  吴文辉  林玉娜  翁燕娜  黄嘉华  李杰静  廖荣好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炳云  黄银彩  王舒欣  陈  佳  韦艳升  刘雨园  李  城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龙海丰  曹  昊  唐黄泽武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民族学院：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吴徐芬  冯秀丽  宋  幸  郭耀星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left="54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计算机网络中心机房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室：（民族学院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、教育学院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、经贸学院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340"/>
        <w:ind w:left="54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民族学院：</w:t>
      </w:r>
    </w:p>
    <w:p>
      <w:pPr>
        <w:pStyle w:val="Normal"/>
        <w:spacing w:lineRule="exact" w:line="340"/>
        <w:ind w:left="540" w:hanging="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钟海祺  郭思杨  徐淑贤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卢燕芬  黄玉梅  李雪媚  章晓清</w:t>
      </w:r>
    </w:p>
    <w:p>
      <w:pPr>
        <w:pStyle w:val="Normal"/>
        <w:spacing w:lineRule="exact" w:line="340"/>
        <w:ind w:left="540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严雪晴</w:t>
      </w:r>
    </w:p>
    <w:p>
      <w:pPr>
        <w:pStyle w:val="Normal"/>
        <w:spacing w:lineRule="exact" w:line="340"/>
        <w:ind w:left="538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育学院：</w:t>
      </w:r>
    </w:p>
    <w:p>
      <w:pPr>
        <w:pStyle w:val="Normal"/>
        <w:spacing w:lineRule="exact" w:line="340"/>
        <w:ind w:left="538" w:hanging="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秋燕  张小燕  张慧兰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文惠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区燕婷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学琴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庆明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538" w:hanging="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瑛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燕凤  阳小文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佳</w:t>
      </w:r>
    </w:p>
    <w:p>
      <w:pPr>
        <w:pStyle w:val="Normal"/>
        <w:spacing w:lineRule="exact" w:line="340"/>
        <w:ind w:left="538" w:hanging="0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340"/>
        <w:ind w:left="538" w:hanging="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贸学院：</w:t>
      </w:r>
    </w:p>
    <w:p>
      <w:pPr>
        <w:pStyle w:val="Normal"/>
        <w:spacing w:lineRule="exact" w:line="340"/>
        <w:ind w:left="5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罗美芳  苏健君  王殊君  程海明  罗妙兰  苏浩威  罗秀凤</w:t>
      </w:r>
    </w:p>
    <w:p>
      <w:pPr>
        <w:pStyle w:val="Normal"/>
        <w:spacing w:lineRule="exact" w:line="340"/>
        <w:ind w:left="538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晓婷  林志玲  杨汉钰  陈丽平  林杰明  谢兆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8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09-06-05T03:08:00Z</dcterms:modified>
  <cp:revision>136</cp:revision>
  <dc:subject/>
  <dc:title>关于举办我院党校第四十九期入党积极分子</dc:title>
</cp:coreProperties>
</file>