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本部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班考试人员安排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（共</w:t>
      </w:r>
      <w:r>
        <w:rPr>
          <w:rFonts w:eastAsia="仿宋_GB2312" w:ascii="仿宋_GB2312" w:hAnsi="仿宋_GB2312"/>
          <w:b/>
          <w:sz w:val="24"/>
        </w:rPr>
        <w:t>26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300"/>
        <w:ind w:left="-540" w:hanging="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室（外国语学院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婷  林  珊  夏琳琳  翁少娥  林映丹  黄丽芳  凌燕华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  佳  曾怡冰  谬映宜  林  晔  蔡秋梅  苏连妹  马  选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  蓉  朱素珍  苏銮珠  林婷花  王晓霞  孙敏玲  颜思敏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奕璇  阮  琳  范欣欣  许伟君  曾  平  张  颖  袁玲玲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林汉芝  吴东辉  吴美丹  黄秋娟  张  珊  潘昭杏  吴丹霞  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杨碧伟  郑晓婷  林静君  张丽娜  林  艺  朱  楠  黎颖梅  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宝仪  彭文如  李思华  陈育香  谢玉珊  翟水燕  肖丽霞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雅莹  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室（管理学院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、会计学院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Style1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管理学院：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平璋  王春芹  许华丽  朱泽玲  谢晴敏  韦丽如  郑洁庆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顺明  徐新发  刘丹萍  钟翠玲  周玉梅  黄秋丰  张春艳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素婷  姚利君  吴思珠  郑筠子</w:t>
      </w:r>
      <w:r>
        <w:rPr>
          <w:rFonts w:cs="仿宋_GB2312" w:eastAsia="仿宋_GB2312"/>
        </w:rPr>
        <w:t xml:space="preserve">  </w:t>
      </w:r>
      <w:r>
        <w:rPr>
          <w:rFonts w:eastAsia="仿宋_GB2312"/>
          <w:sz w:val="28"/>
          <w:szCs w:val="28"/>
        </w:rPr>
        <w:t>潘  芸  黄岱峰  谭耀洪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易家敏  林想燕  黄日平 黄小彬</w:t>
      </w:r>
    </w:p>
    <w:p>
      <w:pPr>
        <w:pStyle w:val="Style1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会计学院：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覃允喆  林丽丽  杨树涛  马腊月  陈萍萍  胡翠秀  黄垂景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练影平  黄世铨  关美铃  邓明清  梁  颖  谢  晔  段  熹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林燕凤  吴  羽  覃晓娟  雷明娣  邓丽贞  陈奕翀  王华丹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麦树萍  何倩仪  陈秀玲  何艳庄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室（管理学院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邱晓玲  辛宰宏  王澜英  蒋威威  吴嘉伟  叶海泳  许翠霞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庄燕珊  陆婉芳  赵  欣  周浩彦  黄阿韶  刘仪敏  陈贞龙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林佳辉  陈  浩  谢结华  郑海燕  蔡玉婷  苏伟豪  马越华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湘怡  黎凤娇  黄丽玲  吴标洪  郑春莲  龙  湛  郑  绵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坤权  陈  伟  彭妙钿  陈  琳  朱  婷  叶晓丹  张雪英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盘笑莲  孔玉华  李婷婷  杨蕊菲  侯春晓  林堉生  刘思琪</w:t>
      </w:r>
    </w:p>
    <w:p>
      <w:pPr>
        <w:pStyle w:val="Style17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叶子楠  侯锐鹏  张雪宝  </w:t>
      </w:r>
      <w:r>
        <w:rPr>
          <w:rFonts w:cs="宋体;SimSun" w:eastAsia="仿宋_GB2312"/>
          <w:kern w:val="0"/>
          <w:sz w:val="28"/>
          <w:szCs w:val="28"/>
        </w:rPr>
        <w:t>林诺洵  宁志锋  石妍娜  刘进松</w:t>
      </w:r>
    </w:p>
    <w:p>
      <w:pPr>
        <w:pStyle w:val="Style17"/>
        <w:rPr/>
      </w:pPr>
      <w:r>
        <w:rPr>
          <w:rFonts w:eastAsia="仿宋_GB2312"/>
          <w:sz w:val="28"/>
          <w:szCs w:val="28"/>
        </w:rPr>
        <w:t xml:space="preserve">梁秋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室（会计学院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廖思婷  黄祝珍  李雅琪  曾银妍  崔登洲  林剑华  张瑜梅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薛  林  吴竞红  黄育争  陈彩霞  吴映玉  杨  良  黎小燕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严亚英  吴志伟  陈丽娜  刘岳飞  罗晓娟  卢良升  胡汉松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  骏  侯锦韵  廖少琴  温健宝  张锦莹  蒋佛如  黄夏媚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丽平  袁阳春  高翠婷  夏振超  李炜峰  冯洁婷  林嘉琪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思敏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室（文学院</w:t>
      </w:r>
      <w:r>
        <w:rPr>
          <w:rFonts w:eastAsia="仿宋_GB2312" w:ascii="仿宋_GB2312" w:hAnsi="仿宋_GB2312"/>
          <w:b/>
          <w:sz w:val="28"/>
          <w:szCs w:val="28"/>
        </w:rPr>
        <w:t>75</w:t>
      </w:r>
      <w:r>
        <w:rPr>
          <w:rFonts w:ascii="仿宋_GB2312" w:hAnsi="仿宋_GB2312" w:eastAsia="仿宋_GB2312"/>
          <w:b/>
          <w:sz w:val="28"/>
          <w:szCs w:val="28"/>
        </w:rPr>
        <w:t>人、管理学院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Style1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文学院：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  柱  张  淼  张  亚  余桂兰  李姗姗  郭丽军  林  郁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许秋玲  杨思萍  周雪霞  钟洁虹  麦  潜  张钦飞  陈  宇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余  睦  曾秋娟  来秀娣  马  杏  陈婷挺  陆  敏  欧焕枝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春林  张  池  梁  卡  陈  韵  杨晓璇  吴苏霞  邱柏荣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月君  萧纯雨  黄泽蓉  郑曼红  陈清香  岑艳荣  谢东华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廖秋萍  李玉珍  阮玉婷  郑梓翰  郑小艳  林  燕  陈新光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吟芳  曾维萍  刘星星  毛柳娴  邱  娜  郭俊琼  杜曼嘉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曾惠兰  陈瑞芬  张  杨  苏  薇  陈泽涛  王秋红  朱立鹏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  芬  刘汉波  谢小芳  陈  淳  黄世杰  石媛媛  黄晓姗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冬华  杨莉敏  李乙冬  兰颖婷  王  敏  叶小宇  高小洁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凤妹  包佳琪  钟志刚  李思容  李秋霞</w:t>
      </w:r>
    </w:p>
    <w:p>
      <w:pPr>
        <w:pStyle w:val="Normal"/>
        <w:spacing w:lineRule="exact" w:line="340"/>
        <w:ind w:left="48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外国语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依明  萧  苗  钟  静  庄水燕</w:t>
      </w:r>
    </w:p>
    <w:p>
      <w:pPr>
        <w:pStyle w:val="Style1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Style17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09-06-05T03:28:00Z</dcterms:modified>
  <cp:revision>93</cp:revision>
  <dc:subject/>
  <dc:title>关于举办我院党校第四十九期入党积极分子</dc:title>
</cp:coreProperties>
</file>