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校党校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秋季《中国共产党基础知识》课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校本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班考试人员安排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时间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日（周日）上午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-11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考试地点：北校区计算机网络中心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共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46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人，入场时间：上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10:20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计算机网络中心机房四楼会计电算化室（政法学院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，计算机科学学院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 w:val="24"/>
        </w:rPr>
        <w:t>政法</w:t>
      </w:r>
      <w:r>
        <w:rPr>
          <w:rFonts w:ascii="宋体;SimSun" w:hAnsi="宋体;SimSun" w:cs="宋体;SimSun"/>
          <w:b/>
          <w:sz w:val="24"/>
        </w:rPr>
        <w:t>学院第一组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黎明坤  黄百乐  黄梅羽  郭敏玲  陈旭苗  缪  静  蓝丽娜  杨丽敏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钟远玉  朱理婷  何敏健  张楚晓  欧梅燕  李必丽  林丽琳  肖思洁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吴奕銮  王小燕  邓丽丹  陈凤婷  梁  静  谢国锋  余文勇  罗  虹 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曾丹华  廖剑眉  赵  娜  张  明  黎秋琼  梁翠平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计算机科学学院 </w:t>
      </w:r>
      <w:r>
        <w:rPr>
          <w:rFonts w:cs="宋体;SimSun" w:ascii="宋体;SimSun" w:hAnsi="宋体;SimSun"/>
          <w:b/>
          <w:sz w:val="24"/>
        </w:rPr>
        <w:t>(2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黄艳芳  许  琦  陈逸鹏  陈培珊  杨  媛  卫雅妍  唐惠娟  郑少韩  </w:t>
      </w:r>
    </w:p>
    <w:p>
      <w:pPr>
        <w:pStyle w:val="Normal"/>
        <w:spacing w:lineRule="exact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罗雪莹  谭冬梅  尹彩香  黄恒隆  刘玉琼  岑丽娜  蔡碧君  刘美佳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kern w:val="0"/>
          <w:sz w:val="24"/>
        </w:rPr>
        <w:t>袁云柔  杨妙娜  吴东杰  张景文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spacing w:lineRule="exact" w:line="500"/>
        <w:ind w:left="1020" w:hanging="94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计算机网络中心机房五楼基础二室（政法学院</w:t>
      </w:r>
      <w:r>
        <w:rPr>
          <w:rFonts w:cs="宋体;SimSun" w:ascii="宋体;SimSun" w:hAnsi="宋体;SimSun"/>
          <w:b/>
          <w:sz w:val="24"/>
        </w:rPr>
        <w:t>44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二组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张晓蕾  林紫权  梁爽儿  盘锦山  盘晓燕  曾晓丹  </w:t>
      </w:r>
      <w:r>
        <w:rPr>
          <w:rFonts w:ascii="宋体;SimSun" w:hAnsi="宋体;SimSun" w:cs="宋体;SimSun"/>
          <w:color w:val="000000"/>
          <w:sz w:val="24"/>
        </w:rPr>
        <w:t xml:space="preserve">管  瑜  严秋月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李玉玲  叶丽娟  周斯琳  </w:t>
      </w:r>
      <w:r>
        <w:rPr>
          <w:rFonts w:ascii="宋体;SimSun" w:hAnsi="宋体;SimSun" w:cs="宋体;SimSun"/>
          <w:sz w:val="24"/>
        </w:rPr>
        <w:t>余晴芬  陈静瑶  陈慧敏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钟淑芳  邓沛昌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冯铭铿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古丹妮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叶小宁  张  骏  杨俏媚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蔡世贤  蒋晓明  张玉琴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蓝碧云  张添政  周锦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郭芷莹</w:t>
      </w:r>
      <w:r>
        <w:rPr>
          <w:rFonts w:ascii="宋体;SimSun" w:hAnsi="宋体;SimSun" w:cs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黄  莉  林燕枝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第三组（</w:t>
      </w:r>
      <w:r>
        <w:rPr>
          <w:rFonts w:cs="宋体;SimSun" w:ascii="宋体;SimSun" w:hAnsi="宋体;SimSun"/>
          <w:b/>
          <w:sz w:val="24"/>
        </w:rPr>
        <w:t>14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李淑君  黄冰兰  廖明思  何碧君  胡碧珊  高晓佳  林朋孙  吴  蒙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 xml:space="preserve">黄秀娴  陈采红  黄新刚  段  旭  何丽丽  蒋丽连  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计算机网络中心机房五楼基础四室（政法学院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，会计学院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人，合计</w:t>
      </w:r>
      <w:r>
        <w:rPr>
          <w:rFonts w:cs="宋体;SimSun" w:ascii="宋体;SimSun" w:hAnsi="宋体;SimSun"/>
          <w:b/>
          <w:sz w:val="24"/>
        </w:rPr>
        <w:t>52</w:t>
      </w:r>
      <w:r>
        <w:rPr>
          <w:rFonts w:ascii="宋体;SimSun" w:hAnsi="宋体;SimSun" w:cs="宋体;SimSun"/>
          <w:b/>
          <w:sz w:val="24"/>
        </w:rPr>
        <w:t>人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政法学院第三组（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人）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曾玲玲  张怡文  蔡苑玲  蔡楚琪  马丹丹  刘佳怡  林映丹  钟远征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佘瑶绵  徐静芳  刘  泳  陈锦红  林  琳  张瑞丹  郑楚镇  李金旺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会计学院 </w:t>
      </w:r>
      <w:r>
        <w:rPr>
          <w:rFonts w:cs="宋体;SimSun" w:ascii="宋体;SimSun" w:hAnsi="宋体;SimSun"/>
          <w:b/>
          <w:sz w:val="24"/>
        </w:rPr>
        <w:t>(36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碧娴  黄辉煌  黎汝柠  林华忠  莫炜靖  谢燕珊  张  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冯小燕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侯燕冰  李美波  陈艳珊  邓翠婵  房运稳  马泽桃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潭剑敏  郑伟成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义春  梁惠莹  林玉君  沈春花  曾丽清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赵雅菲  黄鹏飞  李琼花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小苑  梁春梅  王蒙升  潘巧玲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徐梦晓  陈薇薇  黄招跃  赖佰媚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林建丹  马兴秋  杨  娜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欧阳玉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extBodyIndent">
    <w:name w:val="Body Text Indent"/>
    <w:basedOn w:val="Normal"/>
    <w:pPr>
      <w:spacing w:lineRule="exact" w:line="44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排版"/>
    <w:basedOn w:val="Normal"/>
    <w:qFormat/>
    <w:pPr>
      <w:snapToGrid w:val="false"/>
      <w:spacing w:lineRule="auto" w:line="264"/>
      <w:ind w:firstLine="482"/>
    </w:pPr>
    <w:rPr>
      <w:rFonts w:ascii="仿宋_GB2312" w:hAnsi="仿宋_GB2312" w:eastAsia="方正书宋_GBK;黑体"/>
      <w:sz w:val="24"/>
    </w:rPr>
  </w:style>
  <w:style w:type="paragraph" w:styleId="Style18">
    <w:name w:val="二级标题"/>
    <w:basedOn w:val="Normal"/>
    <w:qFormat/>
    <w:pPr>
      <w:snapToGrid w:val="false"/>
      <w:spacing w:lineRule="auto" w:line="288"/>
      <w:ind w:firstLine="480"/>
    </w:pPr>
    <w:rPr>
      <w:rFonts w:ascii="黑体;SimHei" w:hAnsi="黑体;SimHei" w:eastAsia="黑体;SimHei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7:00Z</dcterms:created>
  <dc:creator>xjx</dc:creator>
  <dc:description/>
  <cp:keywords/>
  <dc:language>en-US</dc:language>
  <cp:lastModifiedBy>萝卜家园</cp:lastModifiedBy>
  <cp:lastPrinted>2008-10-29T15:57:00Z</cp:lastPrinted>
  <dcterms:modified xsi:type="dcterms:W3CDTF">2010-11-16T08:49:00Z</dcterms:modified>
  <cp:revision>45</cp:revision>
  <dc:subject/>
  <dc:title>关于举办我院党校第四十九期入党积极分子</dc:title>
</cp:coreProperties>
</file>