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北校区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8:30-9:30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北校区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:15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</w:rPr>
        <w:t>注：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北校区微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政法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任莹裕  区杰朝  叶怡琪  廖育霞  张锦霞  卢晓璇  李妙玲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黎  雯  钟丽娜  陈俊成  佘齐敏  刘莉莎  郑筱婷  陈洁纯    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付绮婷  杨钦文  温佳链  林洁媛  吴国秀  庞杏玉  黄超咏    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彭梦娇  苏  颖  陈  佳  陈晓芬  陈奕纯  刁依兰  吴钰莹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  瑜  罗子蓉  陈嘉欣  陈淑銮  姚倩玲  杨诗婷  潘  睿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赖晓雯  张秋雯  林子靖  房嘉欣  周钰桦  陈依琳  曾  瑜</w:t>
      </w:r>
    </w:p>
    <w:p>
      <w:pPr>
        <w:pStyle w:val="Normal"/>
        <w:spacing w:lineRule="exact" w:line="340"/>
        <w:ind w:left="420" w:hanging="4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校区微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补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政法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，计算机科学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蓝立婷  黄  镭  涂诗雨  肖伟瑜  麦小燕  罗秀华  黄普薇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吴舒虹  丘抒晴  吴妙婷  韩瑞镕  吴雅琳  陈冬梅  刘丽婷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林培仪  谭丽珊  刘伟玮  华  宇  刘秀洁  钟倩倩  刘彦月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  霓  胡杏琪  陈希娜  唐铁琼  严文婕  许晓珊  曾金牛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陈彩风  黄黎阳  李棹颖  张  纯  罗丹年  林家恩  吴静媛 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李义云  翁媛媛  莫雪艳  蓝  富  邓小莉</w:t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Style18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3:10Z</dcterms:modified>
  <cp:revision>86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