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六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-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西校区计算机网络中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，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: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计算机网络中心机房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室（机电学院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组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 xml:space="preserve">叶彦俊  王秀丹  朱伟枝  林佩纯  </w:t>
      </w:r>
      <w:r>
        <w:rPr>
          <w:rFonts w:ascii="宋体;SimSun" w:hAnsi="宋体;SimSun" w:cs="宋体;SimSun"/>
          <w:bCs/>
          <w:szCs w:val="21"/>
        </w:rPr>
        <w:t xml:space="preserve">陈泽馥  </w:t>
      </w:r>
      <w:r>
        <w:rPr>
          <w:rFonts w:ascii="宋体;SimSun" w:hAnsi="宋体;SimSun" w:cs="宋体;SimSun"/>
          <w:szCs w:val="21"/>
        </w:rPr>
        <w:t>房小龙  盘韶平  李文集  潘建文  肖双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耀都  孙土权  陈泽秀  李杰浩  李雪娴  郭海鹰  林庆耀  李广森  傅东星  雷利婷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佳红  冼建波  张庆泽  龚永康  刘付玉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组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晓辉  曾楚彬  魏志梅  陈永鑫  许桂玲  许华芳  林炎辉  罗志峰  徐晓芝  陈少冰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 xml:space="preserve">张带娣  </w:t>
      </w:r>
      <w:r>
        <w:rPr>
          <w:rFonts w:ascii="宋体;SimSun" w:hAnsi="宋体;SimSun" w:cs="Arial"/>
          <w:szCs w:val="21"/>
        </w:rPr>
        <w:t xml:space="preserve">邱壹焕  </w:t>
      </w:r>
      <w:r>
        <w:rPr>
          <w:rFonts w:ascii="宋体;SimSun" w:hAnsi="宋体;SimSun" w:cs="宋体;SimSun"/>
          <w:szCs w:val="21"/>
        </w:rPr>
        <w:t>陈浩明  李祥永  李浩杰  赵良科  郑盈盈  温浪奕  廖新星  谢望兴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茵  林慧婷  林文雄  梁  秋  彭丹颖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第三组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来胜  张  鹏  幸  锋  蔡丽慈  吴  威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left="1020" w:hanging="94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计算机网络中心机房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室（机电学院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，自动化学院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人，合计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机电学院第三组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肖乐鑫  冯志明  黄涌新  邓志勇  苗同升  林  翔  王浩旋  黄弼光  陈  洋  蔡观龙  袁滢杰  陈楷珠  赵远平  吴群飘  吕燕平  曾宇宾  黄国威  陈海浪  雷  盛  钟文华  林标宇  金  挺  陈柑旭  蔡传锐  彭冰玲  李杏兰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自动化学院第一组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简思敏  范培俊  </w:t>
      </w:r>
      <w:r>
        <w:rPr>
          <w:rFonts w:ascii="宋体;SimSun" w:hAnsi="宋体;SimSun" w:cs="宋体;SimSun"/>
          <w:kern w:val="0"/>
          <w:szCs w:val="21"/>
        </w:rPr>
        <w:t>吴丽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郑斯凯  庄燕武  陈少波  黄明任  凌文豪  冯建民  魏鸿亮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黎浩锋  钟世锨  郑峰刚  林  兰  廖勇帆  吴圳峰  黄宇能  魏恩传  李何鑫  黄宇能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王  浩  李斌达  张维桔  莫小芬  马伟新  黄敏飞  钟渝柯  </w:t>
      </w:r>
      <w:r>
        <w:rPr>
          <w:rFonts w:ascii="宋体;SimSun" w:hAnsi="宋体;SimSun" w:cs="宋体;SimSun"/>
          <w:szCs w:val="21"/>
        </w:rPr>
        <w:t xml:space="preserve">邓捷文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  裕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计算机网络中心机房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室（自动化学院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第一组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瑞龙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第二组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家蒨  陈  野  黄嘉伟  吴创泽  康健宝  蓝海明  陈俊鹏  廖源发  陈嘉俊  江  霖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涂江耀  樊健斌  </w:t>
      </w:r>
      <w:r>
        <w:rPr>
          <w:rFonts w:ascii="宋体;SimSun" w:hAnsi="宋体;SimSun" w:cs="宋体;SimSun"/>
          <w:szCs w:val="21"/>
        </w:rPr>
        <w:t>郑  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曾繁聪  </w:t>
      </w:r>
      <w:r>
        <w:rPr>
          <w:rFonts w:ascii="宋体;SimSun" w:hAnsi="宋体;SimSun" w:cs="宋体;SimSun"/>
          <w:color w:val="000000"/>
          <w:kern w:val="0"/>
          <w:szCs w:val="21"/>
        </w:rPr>
        <w:t>林彦军  蔡秀兰  刘水清  卢海根  郑跃斌  马柱养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韦  方  王景丽  黄伟加  张伟祥  廖举庆  李晓珊  谢杰兰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第三组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人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郭业凯  郭明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陶炳俊  李新念  叶展鹏  李焕强  许华昌  周楚玲  梁志庭  丘  强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苏阳悦  罗嘉孙  张  威  敖永维  陈志鸿  </w:t>
      </w:r>
      <w:r>
        <w:rPr>
          <w:rFonts w:ascii="宋体;SimSun" w:hAnsi="宋体;SimSun" w:cs="宋体;SimSun"/>
          <w:szCs w:val="21"/>
        </w:rPr>
        <w:t xml:space="preserve">刘业梁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梁兴亮  刘克江  吴健强  练健婷  陈锦胜  蔡义会  王  鑫  周  晓  高涛杰  张泽亮  </w:t>
      </w:r>
      <w:r>
        <w:rPr>
          <w:rFonts w:ascii="宋体;SimSun" w:hAnsi="宋体;SimSun" w:cs="宋体;SimSun"/>
          <w:szCs w:val="21"/>
        </w:rPr>
        <w:t>巫伟雄  刘淑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0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11-16T07:48:00Z</dcterms:modified>
  <cp:revision>23</cp:revision>
  <dc:subject/>
  <dc:title>关于举办我院党校第四十九期入党积极分子</dc:title>
</cp:coreProperties>
</file>