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、新生党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:20-10:2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7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补考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: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注：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计算机网络中心微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3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邓华新  李康明  林耿佳  龚维强  司徒欣  许晓槿  卓逸群  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莫荣朝  林均杰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崔园园  古  瑶  林少育  林秋惠  钟庆莉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翠媛  陈守业  顾敏枝  张海妮  陈锦萍  王梓源  李惠鹏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章丹尼  刘滢琳  柯清艺  林金鹏  阳广平  王  显  王敏婷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燕君  陈奕苗  邬桥众  韦定兴  司徒玮  陈婉宜  许舒帆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袁智武  周乐斌  </w:t>
      </w:r>
      <w:r>
        <w:rPr>
          <w:rFonts w:ascii="仿宋_GB2312" w:hAnsi="仿宋_GB2312" w:eastAsia="仿宋_GB2312"/>
          <w:bCs/>
          <w:sz w:val="28"/>
          <w:szCs w:val="28"/>
        </w:rPr>
        <w:t>崔华丰  容宇宏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赖伟良  丁昱文  夏沛杰  李冬花  黄昌豪  唐  娟  刘新文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计算机网络中心微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  翔  江  静  肖苗苗  郑嘉文  蒋慧琼  孟玉瑶  罗国成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燕  蔡奇学  钟巧嫦  陈健烽  谭  慧  吴雪梅  吴月焕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天新  杨辉泉  谷旭辉  张  莉  张娴梓  赵  娜  张绍英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何海军  刘强龙  庄园艾  林宗敏  周尔聪  陈银媛  廉  婕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国会  魏文香  王娟孜  张惠萍  张玉梁  梁鹏飞  陈陆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瑞冰  樊瑞琴  杨  婷  钟云如  胡茵倩  林映欣  尹诗婷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梦励  华丽霞  陈衬莹</w:t>
      </w:r>
    </w:p>
    <w:p>
      <w:pPr>
        <w:pStyle w:val="Normal"/>
        <w:spacing w:lineRule="exact" w:line="340"/>
        <w:ind w:left="422" w:hanging="42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安琦  张明远 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计算机网络中心微机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外国语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付敏  郑  莹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小妹  黄诚信  梁紫翘  黄  翔  房喜玲  曾  翠  郭嘉明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燕玲  彭慧昕  杨佳伟  黎  艳  曾健强  阮文婷  郑军琴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家欢  黎晓敏  李梅娴  朱思颖  陈海欣  韦文珊  姚  伍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民族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Cs/>
          <w:sz w:val="28"/>
          <w:szCs w:val="28"/>
        </w:rPr>
        <w:t>张进荣  王晅之  戴  玮  董安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徐  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雷  韵  杨  芳 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熊梓君  周令娴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学院新生党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播学院新生党员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贸学院新生党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计算机网络中心微机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学院新生党员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学院新生党员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院新生党员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计算机网络中心微机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学院新生党员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文学院新生党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计算机网络中心微机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院新生党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教育学院新生党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民族学院新生党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电信学院新生党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计算机网络中心微机微机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会计、自动化、电信、文学外，其余学院补考的同学，如不够坐，可安排在其余机房的空位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4:00Z</dcterms:created>
  <dc:creator>xjx</dc:creator>
  <dc:description/>
  <cp:keywords/>
  <dc:language>en-US</dc:language>
  <cp:lastModifiedBy>HT</cp:lastModifiedBy>
  <cp:lastPrinted>2011-11-30T16:53:00Z</cp:lastPrinted>
  <dcterms:modified xsi:type="dcterms:W3CDTF">2013-12-18T07:29:00Z</dcterms:modified>
  <cp:revision>22</cp:revision>
  <dc:subject/>
  <dc:title>关于举办我院党校第四十九期入党积极分子</dc:title>
</cp:coreProperties>
</file>