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春季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《中国共产党基础知识》课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白云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:00-12:0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白云校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号机房（共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:4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</w:t>
      </w:r>
      <w:r>
        <w:rPr>
          <w:rFonts w:ascii="宋体;SimSun" w:hAnsi="宋体;SimSun" w:cs="宋体;SimSun"/>
          <w:b/>
          <w:color w:val="0000FF"/>
          <w:spacing w:val="-6"/>
          <w:sz w:val="28"/>
          <w:szCs w:val="28"/>
          <w:u w:val="single"/>
        </w:rPr>
        <w:t>白云校区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补考的同学未安排课室考试，请负责老师考试前与网络中心负责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管理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范秀娟  方瑶华  林佳娜  林晓鹏  杨春秀  江佳容  周  莹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龙泽伟  黄  蓉  莫海莲  庄曼莹  李巧绿  林文婕  彭璇倩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李芷菁  张  雪  郑志佳  吴  坚  庄礼欣  赖点儿  梁龙捷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陈洁华  梁文华  沈立南  罗子雅  蔡希填  赵若媛  蔡伟杰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杨宋杰  刘  蕾  曾冬妮  付雪娜  江梓豪  吴鑫敏  芮瑞玲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刘蔚楠  林巧惠  孙  程  陈剑锋  黄雪艳  朱泽伟  张梦莹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易惠娴  梁琼珠  李馥智  黄炜妍  潘  晨  黎贤婷  邝立妍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俊豪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学院、会计学院、外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陈建中  蔡雅虹  翁  晓  </w:t>
      </w:r>
      <w:r>
        <w:rPr>
          <w:rFonts w:ascii="仿宋_GB2312" w:hAnsi="仿宋_GB2312" w:cs="楷体;宋体" w:eastAsia="仿宋_GB2312"/>
          <w:sz w:val="28"/>
          <w:szCs w:val="28"/>
        </w:rPr>
        <w:t xml:space="preserve">陈敏琪  何丹婷  郑浩东  江苗华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谢卓凡  刘浩坤  陈锦燕  李慧琪  邱志铿  赵紫君  张锦忠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庄佳纯</w:t>
      </w:r>
      <w:r>
        <w:rPr>
          <w:rFonts w:ascii="仿宋_GB2312" w:hAnsi="仿宋_GB2312" w:cs="楷体;宋体" w:eastAsia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 xml:space="preserve">沈树锦  江福娣  莫  涅  </w:t>
      </w:r>
      <w:r>
        <w:rPr>
          <w:rFonts w:ascii="仿宋_GB2312" w:hAnsi="仿宋_GB2312" w:eastAsia="仿宋_GB2312"/>
          <w:sz w:val="28"/>
          <w:szCs w:val="28"/>
        </w:rPr>
        <w:t xml:space="preserve">林洁花  毕碧琦  潘美茵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美娟</w:t>
      </w:r>
      <w:r>
        <w:rPr>
          <w:rFonts w:ascii="仿宋_GB2312" w:hAnsi="仿宋_GB2312" w:eastAsia="仿宋_GB2312"/>
          <w:sz w:val="28"/>
          <w:szCs w:val="28"/>
        </w:rPr>
        <w:t xml:space="preserve">  魏锦礼  吴煜柔  刘志平 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 xml:space="preserve">刘映萍  </w:t>
      </w:r>
      <w:r>
        <w:rPr>
          <w:rFonts w:ascii="仿宋_GB2312" w:hAnsi="仿宋_GB2312" w:eastAsia="仿宋_GB2312"/>
          <w:sz w:val="28"/>
          <w:szCs w:val="28"/>
        </w:rPr>
        <w:t xml:space="preserve">刘洁纯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燕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伟晶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宋婉芳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月娟  肖巧媚 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文思  </w:t>
      </w:r>
      <w:r>
        <w:rPr>
          <w:rFonts w:ascii="仿宋_GB2312" w:hAnsi="仿宋_GB2312" w:cs="仿宋;宋体" w:eastAsia="仿宋_GB2312"/>
          <w:sz w:val="28"/>
          <w:szCs w:val="28"/>
        </w:rPr>
        <w:t>许树珊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丽媛  </w:t>
      </w:r>
    </w:p>
    <w:p>
      <w:pPr>
        <w:pStyle w:val="Normal"/>
        <w:spacing w:lineRule="exact" w:line="34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静雯</w:t>
      </w:r>
      <w:r>
        <w:rPr>
          <w:rFonts w:ascii="仿宋_GB2312" w:hAnsi="仿宋_GB2312" w:eastAsia="仿宋_GB2312"/>
          <w:sz w:val="28"/>
          <w:szCs w:val="28"/>
        </w:rPr>
        <w:t xml:space="preserve">  张国芳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杨  玲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晓佳  张静文  张默妍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语学院、经贸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陈丹琼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彩玲  周国威  郑佳意  </w:t>
      </w:r>
      <w:r>
        <w:rPr>
          <w:rFonts w:ascii="仿宋_GB2312" w:hAnsi="仿宋_GB2312" w:cs="仿宋;宋体" w:eastAsia="仿宋_GB2312"/>
          <w:sz w:val="28"/>
          <w:szCs w:val="28"/>
        </w:rPr>
        <w:t xml:space="preserve">翟靖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梦纯  林惠敏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顾晓茵  </w:t>
      </w:r>
      <w:r>
        <w:rPr>
          <w:rFonts w:ascii="仿宋_GB2312" w:hAnsi="仿宋_GB2312" w:cs="仿宋;宋体" w:eastAsia="仿宋_GB2312"/>
          <w:sz w:val="28"/>
          <w:szCs w:val="28"/>
        </w:rPr>
        <w:t>王丽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朱  静  </w:t>
      </w:r>
      <w:r>
        <w:rPr>
          <w:rFonts w:ascii="仿宋_GB2312" w:hAnsi="仿宋_GB2312" w:eastAsia="仿宋_GB2312"/>
          <w:sz w:val="28"/>
          <w:szCs w:val="28"/>
        </w:rPr>
        <w:t xml:space="preserve">黄文聪  陈少槐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张震伟  </w:t>
      </w:r>
      <w:r>
        <w:rPr>
          <w:rFonts w:ascii="仿宋_GB2312" w:hAnsi="仿宋_GB2312" w:eastAsia="仿宋_GB2312"/>
          <w:sz w:val="28"/>
          <w:szCs w:val="28"/>
        </w:rPr>
        <w:t xml:space="preserve">潘敏敏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建航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漫纯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何晓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淑娟  卢蓉蓉  陈松玲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蔡闵虹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玟娜  李家雯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海燕  </w:t>
      </w:r>
      <w:r>
        <w:rPr>
          <w:rFonts w:ascii="仿宋_GB2312" w:hAnsi="仿宋_GB2312" w:cs="仿宋;宋体" w:eastAsia="仿宋_GB2312"/>
          <w:sz w:val="28"/>
          <w:szCs w:val="28"/>
        </w:rPr>
        <w:t>周伟文  唐晓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贺桂玲  刘晶晶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林丹琪  蔡其轩  霍子臻  杨诗婷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蔡晓俊  陈裕铭  陈新强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刘曼莹  蓝阳辉  欧瑶瑶  王  琰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黎彩玉  李嘉雨  蔡东升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林庆珩  邓旭升  廖珊珊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林启瑞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庄漫珍  刘丽敏  卓绍校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黄达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贸学院、文学院全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黄琼贤  林文红  刘晓冰  陈晓焕  陈奕薇  潘海欣  钟柳红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黄瑞兰  黄帼凤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许晓燕  陈淼谊  李妆</w:t>
      </w:r>
      <w:r>
        <w:rPr>
          <w:rFonts w:ascii="宋体;SimSun" w:hAnsi="宋体;SimSun" w:cs="宋体;SimSun"/>
          <w:color w:val="000000"/>
          <w:sz w:val="28"/>
          <w:szCs w:val="28"/>
        </w:rPr>
        <w:t>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欧少阳  苏  芸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黄采花  温杨靖  徐雅岚  丁  航 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吴清宝  李小群  陈思慧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吴  仪  李  娜  倪绮琪  方雪静  宣  磊  麦柔阳  郭永欢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黄婉萍  曾金霞  谭梦怡  胡海霞  李  静  陈婷婷  宁诗媚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梁晓彤  郭林丹  李志伟  陈晓霞  刘  静  刘建浩  黄洁铃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林咨雯  麦蔼文  周植宁  陈  娜  曾颖琪  刘炽媛  杨  玲 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林  格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微软用户</cp:lastModifiedBy>
  <cp:lastPrinted>2011-11-30T16:53:00Z</cp:lastPrinted>
  <dcterms:modified xsi:type="dcterms:W3CDTF">2013-05-13T10:39:00Z</dcterms:modified>
  <cp:revision>409</cp:revision>
  <dc:subject/>
  <dc:title>关于举办我院党校第四十九期入党积极分子</dc:title>
</cp:coreProperties>
</file>