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校区考试人员安排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12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-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试地点：西校区网络中心</w:t>
      </w:r>
      <w:r>
        <w:rPr>
          <w:rFonts w:ascii="宋体;SimSun" w:hAnsi="宋体;SimSun" w:cs="宋体;SimSun"/>
          <w:b/>
          <w:sz w:val="28"/>
          <w:szCs w:val="28"/>
        </w:rPr>
        <w:t>微机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室、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室、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入场时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:50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考试时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—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left="421" w:hanging="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西校区网络中心</w:t>
      </w:r>
      <w:r>
        <w:rPr>
          <w:rFonts w:ascii="宋体;SimSun" w:hAnsi="宋体;SimSun" w:cs="宋体;SimSun"/>
          <w:b/>
          <w:sz w:val="28"/>
          <w:szCs w:val="28"/>
        </w:rPr>
        <w:t>微机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室（自动化学院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锦山  郭家升  杨  基  林璇霓  蔡美玲  梁民庭  李伟添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晓淳  叶振康  林燕璇  林广生  刘永程  刘德志  张海标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燕珊  蓝志军  林任志  刘尔氽  李景峰  高思明  欧俊金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银辉  廖  瑜  何春晓  蓝海森  陆永东  潘林飞  李有荣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立威  许卓然</w:t>
      </w:r>
    </w:p>
    <w:p>
      <w:pPr>
        <w:pStyle w:val="Normal"/>
        <w:widowControl/>
        <w:spacing w:lineRule="exact" w:line="340"/>
        <w:ind w:left="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ind w:left="1646" w:hanging="12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西校区网络中心</w:t>
      </w:r>
      <w:r>
        <w:rPr>
          <w:rFonts w:ascii="宋体;SimSun" w:hAnsi="宋体;SimSun" w:cs="宋体;SimSun"/>
          <w:b/>
          <w:sz w:val="28"/>
          <w:szCs w:val="28"/>
        </w:rPr>
        <w:t>微机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室（自动化学院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机电学院</w:t>
      </w:r>
      <w:r>
        <w:rPr>
          <w:rFonts w:cs="宋体;SimSun" w:ascii="宋体;SimSun" w:hAnsi="宋体;SimSun"/>
          <w:b/>
          <w:sz w:val="28"/>
          <w:szCs w:val="28"/>
        </w:rPr>
        <w:t>17</w:t>
      </w:r>
    </w:p>
    <w:p>
      <w:pPr>
        <w:pStyle w:val="Normal"/>
        <w:spacing w:lineRule="exact" w:line="340"/>
        <w:ind w:firstLine="8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left="422" w:hanging="42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黄  琼  陈奕湘  李  风  蔡  悦  廖远良  李光禄  戴超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晓梅  陈俊桥  郑泽斌  王安之  陈淑军  陆文潮  罗娟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范利盛  黄俊峰  林贤浩  谢爱梅  卓琪峰  冯梓修  陈伟松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伟德  曾  亨  林春红  谢珍玲  黄兰娟  韩永欣  何艺琴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光威  张镇龙  谢玲玲  梁锦沛 吴  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郑湖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胡伟衔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叶能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黄大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曾少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邓应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张考新  侯涌珠  宋宝聪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奕钊  曾  勇  李  彬  黄少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蓝  平  郭  山  周晓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340"/>
        <w:ind w:left="1646" w:hanging="12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西校区网络中心</w:t>
      </w:r>
      <w:r>
        <w:rPr>
          <w:rFonts w:ascii="宋体;SimSun" w:hAnsi="宋体;SimSun" w:cs="宋体;SimSun"/>
          <w:b/>
          <w:sz w:val="28"/>
          <w:szCs w:val="28"/>
        </w:rPr>
        <w:t>微机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室（机电学院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江淑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杨嘉汝  </w:t>
      </w:r>
      <w:r>
        <w:rPr>
          <w:rFonts w:ascii="宋体;SimSun" w:hAnsi="宋体;SimSun" w:cs="宋体;SimSun"/>
          <w:color w:val="000000"/>
          <w:sz w:val="28"/>
          <w:szCs w:val="28"/>
        </w:rPr>
        <w:t>张星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黄宇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车先锋  黄国华  张木青  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Style w:val="Ca01"/>
          <w:color w:val="000000"/>
          <w:sz w:val="28"/>
          <w:szCs w:val="28"/>
        </w:rPr>
        <w:t>钟奇财</w:t>
      </w:r>
      <w:r>
        <w:rPr>
          <w:rStyle w:val="Ca01"/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杨  海  罗佳龙  林盛湛  刘俊阳  盘子文  黄玉润 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陈清海  肖丽红  杨建政  梁兆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陈顺球  郭秋燕  漆晨光  </w:t>
      </w:r>
    </w:p>
    <w:p>
      <w:pPr>
        <w:pStyle w:val="Normal"/>
        <w:spacing w:lineRule="exact" w:line="500"/>
        <w:ind w:left="42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李健林  邓计龙  黄钻取  朱良武  曾均华  黄美法  罗清文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邝宝江  陈肯炜  詹叙湖  彭远红  曾浩铭  郑博奋  钟上贵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冯志敏  梁  发  杨惠鑫  戴云清  伍燕英  杨淑仪  陈志成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禤梦婷  林翔盛  何志晓  沈澍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李建有  杨德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10:00Z</dcterms:created>
  <dc:creator>xjx</dc:creator>
  <dc:description/>
  <cp:keywords/>
  <dc:language>en-US</dc:language>
  <cp:lastModifiedBy>萝卜家园</cp:lastModifiedBy>
  <cp:lastPrinted>2008-10-29T15:57:00Z</cp:lastPrinted>
  <dcterms:modified xsi:type="dcterms:W3CDTF">2010-06-13T08:50:00Z</dcterms:modified>
  <cp:revision>42</cp:revision>
  <dc:subject/>
  <dc:title>关于举办我院党校第四十九期入党积极分子</dc:title>
</cp:coreProperties>
</file>