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校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00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六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-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南校区计算机网络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经贸学院和管理学院补考的同学安排在计算机网络中心机房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12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（包括新生党员考试补考和入党积极分子考试补考，需要按照补考类别即“新生党员补考”或“入党积极分子补考”进行注册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516</w:t>
      </w:r>
      <w:r>
        <w:rPr>
          <w:rFonts w:ascii="宋体;SimSun" w:hAnsi="宋体;SimSun" w:cs="宋体;SimSun"/>
          <w:b/>
          <w:sz w:val="28"/>
          <w:szCs w:val="28"/>
        </w:rPr>
        <w:t>室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经济与贸易学院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济与贸易学院</w:t>
      </w:r>
      <w:r>
        <w:rPr>
          <w:rFonts w:ascii="仿宋_GB2312" w:hAnsi="仿宋_GB2312" w:eastAsia="仿宋_GB2312"/>
          <w:color w:val="000000"/>
          <w:sz w:val="28"/>
          <w:szCs w:val="28"/>
        </w:rPr>
        <w:t>第一组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柳  倩  罗海泉  黄敏仪  赵良闯  梁洁珊  成智妍  陈宁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欣  陈晓彬  罗婷婷  黄清梅  王小玲  吴纯丹  吴  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秋莹  梁艳萍  蔡洁蓉  李伯晓  何坛明  李卓蓉  卢晓芬</w:t>
      </w:r>
    </w:p>
    <w:p>
      <w:pPr>
        <w:pStyle w:val="Normal"/>
        <w:spacing w:lineRule="exact" w:line="46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济与贸易学院</w:t>
      </w:r>
      <w:r>
        <w:rPr>
          <w:rFonts w:ascii="仿宋_GB2312" w:hAnsi="仿宋_GB2312" w:eastAsia="仿宋_GB2312"/>
          <w:color w:val="000000"/>
          <w:sz w:val="28"/>
          <w:szCs w:val="28"/>
        </w:rPr>
        <w:t>第二组：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吴美玉  马嘉昕  傅洁珊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何展鹏  李  玲  钟  莹  黎  杏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林晓容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蓝素娟  黄育珍  田丽芳  梁永翠  方  涛  邓惠瑜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赖晓丽  招林靖  巫俊强  林婉珊  佘惜花  张燕玲  梁梦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候禹  刘淑琼  李惠雯  黄晓玲  唐海琴  吴钰妍</w:t>
      </w:r>
    </w:p>
    <w:p>
      <w:pPr>
        <w:pStyle w:val="Normal"/>
        <w:spacing w:lineRule="exact" w:line="460"/>
        <w:ind w:left="420" w:hanging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济与贸易学院</w:t>
      </w:r>
      <w:r>
        <w:rPr>
          <w:rFonts w:ascii="仿宋_GB2312" w:hAnsi="仿宋_GB2312" w:eastAsia="仿宋_GB2312"/>
          <w:color w:val="000000"/>
          <w:sz w:val="28"/>
          <w:szCs w:val="28"/>
        </w:rPr>
        <w:t>第三组：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智欢  陈才积  周婵婵  黄木英  胡书文  卢雪瑜  黄嘉慧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黄思华  黄钰晖  胡露芳  梁淑仪  李丽玲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ascii="宋体;SimSun" w:hAnsi="宋体;SimSun" w:cs="宋体;SimSun"/>
          <w:b/>
          <w:sz w:val="28"/>
          <w:szCs w:val="28"/>
        </w:rPr>
        <w:t>室（教工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经济与贸易学院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教工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陈瑜（总务处）</w:t>
      </w:r>
    </w:p>
    <w:p>
      <w:pPr>
        <w:pStyle w:val="Normal"/>
        <w:spacing w:lineRule="exact" w:line="460"/>
        <w:ind w:left="422" w:hanging="42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经济与贸易学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三组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志芬  梁  妹  陈嘉敏  李晓燕  卢冬雪  唐一妹  曾国贤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官敏静  肖秀聪  郭志恒  张月明  陈奇炎  李俊森  曾山清</w:t>
      </w:r>
    </w:p>
    <w:p>
      <w:pPr>
        <w:pStyle w:val="Normal"/>
        <w:spacing w:lineRule="exact" w:line="460"/>
        <w:ind w:left="422" w:hanging="42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经济与贸易学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四组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丁晓桐  郑晓锋  罗子瑜  陈  科  詹峻燕  赵艳玲  蔡盛贤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梁雅芳  周  健  陈媛媛  林灿东  卜欣欣  余宽怡  吴桃林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泳  刘新元  麦惠坚  沈诗冬  李颖仪  余恩恩  李慧洁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邝秋怡  黄嘉怡  梁惠芬  李焕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168" w:hanging="110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计算机网络中心机房室</w:t>
      </w:r>
      <w:r>
        <w:rPr>
          <w:rFonts w:cs="宋体;SimSun" w:ascii="宋体;SimSun" w:hAnsi="宋体;SimSun"/>
          <w:b/>
          <w:sz w:val="28"/>
          <w:szCs w:val="28"/>
        </w:rPr>
        <w:t>512</w:t>
      </w:r>
      <w:r>
        <w:rPr>
          <w:rFonts w:ascii="宋体;SimSun" w:hAnsi="宋体;SimSun" w:cs="宋体;SimSun"/>
          <w:b/>
          <w:sz w:val="28"/>
          <w:szCs w:val="28"/>
        </w:rPr>
        <w:t>（管理学院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补考）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学院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姗姗  邓意娴  黄莉莉  陈  娟  唐  姣  谢  瑜  赵  茜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婷婷  李美枝  彭积报  石艺琨  张桂祥  赵小也  邓芳婷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  威  何  汶  赖林静  蓝  卉  钟远威  江丽芬  郭  瑜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孔新玲  蓝峰林  唐文林  唐英杰  陈小枝  黎世淦  李海鹰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伟谊  韦经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5:00Z</dcterms:created>
  <dc:creator>xjx</dc:creator>
  <dc:description/>
  <cp:keywords/>
  <dc:language>en-US</dc:language>
  <cp:lastModifiedBy>User</cp:lastModifiedBy>
  <cp:lastPrinted>2011-11-30T15:39:00Z</cp:lastPrinted>
  <dcterms:modified xsi:type="dcterms:W3CDTF">2012-05-12T16:58:00Z</dcterms:modified>
  <cp:revision>121</cp:revision>
  <dc:subject/>
  <dc:title>关于举办我院党校第四十九期入党积极分子</dc:title>
</cp:coreProperties>
</file>