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白云校区</w:t>
      </w:r>
      <w:r>
        <w:rPr>
          <w:rFonts w:cs="宋体" w:ascii="宋体" w:hAnsi="宋体"/>
          <w:b/>
          <w:color w:val="000000"/>
          <w:sz w:val="30"/>
          <w:szCs w:val="30"/>
        </w:rPr>
        <w:t>2015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012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班（全班）、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150013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（部分）</w:t>
      </w:r>
      <w:r>
        <w:rPr>
          <w:rFonts w:ascii="宋体" w:hAnsi="宋体" w:cs="宋体"/>
          <w:b/>
          <w:color w:val="000000"/>
          <w:sz w:val="30"/>
          <w:szCs w:val="30"/>
        </w:rPr>
        <w:t>考试人员安排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上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0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-11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白云校区计算机实验室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266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入场时间：上午</w:t>
      </w:r>
      <w:r>
        <w:rPr>
          <w:rFonts w:cs="宋体" w:ascii="宋体" w:hAnsi="宋体"/>
          <w:b/>
          <w:color w:val="FF0000"/>
          <w:sz w:val="28"/>
          <w:szCs w:val="28"/>
        </w:rPr>
        <w:t>10: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FF0000"/>
          <w:sz w:val="28"/>
          <w:szCs w:val="28"/>
        </w:rPr>
        <w:t>0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color w:val="0000FF"/>
          <w:sz w:val="28"/>
          <w:szCs w:val="28"/>
          <w:u w:val="single"/>
        </w:rPr>
        <w:t>注：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白云校区机房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27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（会计学院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魏曼冰  徐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霖  邹晓威  曾小静  郭丽娟  吴冬莹  詹婷婷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苏富君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吴虹仪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丽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薇薇  李美兰  李宇宁  潘朝霞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春玲  黎铭谊 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幸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银贤  曾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蕾  陈超燕  刘爱华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欧佩珊  郭少萍  蓝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蔡文娜  莫东雪  洪译其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敏燕  黄英荣  李增浩  沈湛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吴滢滢  何文颖  洪倩吟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雁腾  韦天天  梁文虹  吴佳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庄白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贺石香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杨淑萍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赵舒宇  赵文晶  蔡美燕  卢学思  马惠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苏紫珊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2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室（共安排考生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会计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经贸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崔云薪  黄少丽  陆家丽  魏灿斌  陈艺芸  梁洁雯  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  陈晓婉  冯福荣  胡晋菥  廖瑗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温梓豪  杨思敏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宙芸  许仕奇  张冰丽  廖心怡  李宇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单翠丽  蔡敏仪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安琪  梁晓仪  吴银珠  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畅  韦亦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润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顾嘉馨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琼梅  许翠婷  蒋耀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吴曙媛  何涵娜  余颖雯  郑宇君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康慧  詹梓跃  苏泳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罗粉芳  吴敏铷  陈淑卿  林和瑞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丁嘉萌  傅若晴  陈垦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子纯  温卫楠  吴穗琳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17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室（共安排考生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经贸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练宇峰  钟  翠  伍灼宇  刘思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谭燕霞  黄静妮  郭敏华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陈洁纯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陈燕丽  马昭丹  朱玉珍  冯玉仪  倪洁纯  郑志敏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吴小瑶  聂伟瑜  林晓华  李丽丹  梁紫媚  丘晴意  周雪纯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圣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黎易敏  丘梦洁  刘倩欣  张楚君  周楚怡  李铭晴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刘月梅  朱炜琳  刘秀雯  梁晓清  吴莹莹  黄子恩  高丛鹏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宇星  陈裕娟  程  妍  谢晓芸  林怡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郑泽妍  刘旭晨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宇桦  黄熙坤  黄业卿  郑洁莲  张  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  丹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1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室（共安排考生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经贸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管理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树恒  郭健源  张文娟  游月玉  林艾铭  陈  涵  陈斯依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瑞贤  吴  楠  林峻乐  赖泽龙  蔡泽斌  谭晓华  莫  倩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詹捷辉  刘婷纯  邹  莹  石晓诗  林绮丹  胡裕律  俞舒婷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陈泽璇  聂敏仪  刘婉兰  庄梦钿  许成智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江嘉琪  谢慧仪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翁敏岚  林培烽  黄雅雯  余  晶  张帅涛  刘广大  方薏雯  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裕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梁玉贤  林莹莹  刘丽华  马浩雯  温志华  梅桂瑚   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卓之畅  黄雨林  王健君  张丽端  李振润  吴敏华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白云校区机房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管理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华华   肖爱媚   林佩珊  宋  瑞   张  莹   卢俏冰   黄俊基   黄瑞江   林若琳   莫安清  施凌帆   聂志星   蔡昌江   谢海英   周</w:t>
      </w:r>
      <w:r>
        <w:rPr>
          <w:rFonts w:ascii="仿宋" w:hAnsi="仿宋" w:cs="仿宋" w:eastAsia="仿宋"/>
          <w:sz w:val="28"/>
          <w:szCs w:val="28"/>
          <w:lang w:eastAsia="zh-CN"/>
        </w:rPr>
        <w:t>佳</w:t>
      </w:r>
      <w:r>
        <w:rPr>
          <w:rFonts w:ascii="仿宋" w:hAnsi="仿宋" w:cs="仿宋" w:eastAsia="仿宋"/>
          <w:sz w:val="28"/>
          <w:szCs w:val="28"/>
        </w:rPr>
        <w:t xml:space="preserve">伟   朱曼雪   陈婕舒  林燕纯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唐捷丰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许伟芬   张六妹   朱迎莹   曹馨雯   林耿燕  李纯真   周伟洪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杨雪虹   卢  潇   章育才   李家慧   许统川  刘翠婷   陈志豪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吴燕敏   黄泳诗   郑思贝   李诗怡   李火娣  林瑞蓉   观雯玲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静萍   郑美连   李秋红  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教育技术与传播学院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  吕炼彬  许珠洪  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璞  钟慧然  周雪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林君玉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sz w:val="28"/>
          <w:szCs w:val="28"/>
        </w:rPr>
        <w:t>伍成江  李碧莹  刘凤清  陈紫珊  夏燕燕  莫济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赵黛梦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董智颖  贾美玲  曹  丽  陆雯雯  赵静童  李  东  林秋玲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雨君  林  望  刘昊洋  贾  梦  林晶羽  李嘉欣  张  婕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张晓霓  叶  崇  陈  锦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lq</cp:lastModifiedBy>
  <cp:lastPrinted>2011-11-30T16:53:00Z</cp:lastPrinted>
  <dcterms:modified xsi:type="dcterms:W3CDTF">2015-12-15T04:11:35Z</dcterms:modified>
  <cp:revision>127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