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校党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春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校本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00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班考试人员安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六）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00-1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校本部实验楼计算机网络中心三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入场时间：中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:5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注：</w:t>
      </w:r>
      <w:r>
        <w:rPr>
          <w:rFonts w:ascii="宋体;SimSun" w:hAnsi="宋体;SimSun" w:cs="宋体;SimSun"/>
          <w:b/>
          <w:color w:val="FF0000"/>
          <w:spacing w:val="-6"/>
          <w:sz w:val="28"/>
          <w:szCs w:val="28"/>
          <w:u w:val="single"/>
        </w:rPr>
        <w:t>计算机学院、教育学院、民族学院和文学院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补考的同学安排在计算机网络中心机房（三楼）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室考试（包括新生党员考试补考和入党积极分子考试补考，需要按照补考类别即“新生党员补考”或“入党积极分子补考”进行注册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室（计算机科学学院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学院第一组：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罗姗珊  陈汝芳  黎秀娴  曾晓薇  苏锐越  余金洲  彭  宪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锦元  马兴泽  黄燕华  朱成汝  谢媚芳  蓝少平  叶丽香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辉  李敏霞  杨  琳  廖文彤  苏伟丽  邱海娣  钟碧舒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静静  李明丽  邓  东  陈鸿英  邱振佳  黄斯怡  赵旖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林智勇  叶小翠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学院第二组：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麦春丽  吴  舒  林春梅  马丽璇  刘秀君  马创钰  叶婉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奕顺  李少桂  范映雪  袁龙标  麦碧如  邱志鸿  徐玉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谢植慧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110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室（计算机科学学院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学院第二组：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誉梦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巫慧珍  刘科红  陈广谦  徐耿鹏  林立敏  郑嘉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婷婷  陈文珊  刘  婷  叶少璇  张映梅  吴清飞  谢妙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沙里妹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计算机科学学院第三组：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悦冰  钟清林  吴  冰  余冬梅  吴伟潮  张倩予  李彩梅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远平  程红玲  房煜妍  朱  静  陈晓君  黎亚锻  林丽莹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丽梅  陈玮婷  梁银晓  张  婷  河俊江  余倩雅  郭莹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敏燕  梁春萍  刘泽璇  蔡  亮  陈佳雕  赖雁青  黄翠燕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冬妮  刘  丹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室（计算机科学学院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人，教育学院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，合计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补考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机科学学院第四组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伟明  唐绿丹  陈创杰  吴国东  魏嘉玮  崔文侠  曾双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城彩  黄展霖  梁志才  胡明敏  郑洽腾  陈崇良  杜泽超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海燕  江宇英  黄东宇  刘鉴涛  马远斌  罗志宁  柯文生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威  莫晓丽  陈华炫  罗志杰  汤晓洲  陈新喜  欧海洋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文鑫  梁钰彬  杨敏华</w:t>
      </w:r>
    </w:p>
    <w:p>
      <w:pPr>
        <w:pStyle w:val="Normal"/>
        <w:spacing w:lineRule="exact" w:line="460"/>
        <w:ind w:left="422" w:hanging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教育学院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燕霞  陈  玲  陈柏琴  张  珂  陈桂莲  郑  瑾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室（文学院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60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>文学院第一组：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孔宇桦  李晓冰  周纯燕  郭燕珍  陈丽恋  罗秋花  王月红  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黄妙纯  陈卓滨  余秀玲  林家绚  张诗苑  马少君  陈晓惠  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黄奕环  谢思慈  郑海西  李君仪  冯笑笑  邓雨鸣  曾梅娣  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廖萍娇  徐敏珊  叶一欢  梁嘉琪  冯淑娴  巫丽春  杨丽菲</w:t>
      </w:r>
    </w:p>
    <w:p>
      <w:pPr>
        <w:pStyle w:val="Normal"/>
        <w:spacing w:lineRule="exact" w:line="460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>文学院第二组：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蔡紫清  卢嘉欣  张丽惠  曾秀芹  宋云霞  林友君  朱铫熠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曾惠婷  廖弘伟  温  蓉  谭燕珍  贺世纬  林惠丽  刘秀媚  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朱雪媚  杨蕊菲  范华纯  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西边楼梯三楼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室（文学院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人，教育学院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，民族学院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，合计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60"/>
        <w:ind w:left="422" w:hanging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学院第二组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江  意  叶秀丹  谢晓玲  黄秋霞  肖苏茹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文学院第三组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黄怡琪  余小红  王  桂  陈伟淳  陈的苗  王  松  许丹曼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林雅婷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丁仁权  李嘉发  杨思萍  戴秋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陈佳宇  潘秋宁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苏碧雁  李美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徐铮铮</w:t>
      </w:r>
      <w:r>
        <w:rPr>
          <w:rFonts w:ascii="宋体;SimSun" w:hAnsi="宋体;SimSun" w:cs="宋体;SimSun" w:eastAsia="仿宋_GB2312"/>
          <w:bCs/>
          <w:color w:val="000000"/>
          <w:sz w:val="28"/>
          <w:szCs w:val="28"/>
        </w:rPr>
        <w:t> 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 黄瑛蓓  吴昱恒  宋哲峰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教育学院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琼珍  温  馨  张明秀  连宝莹  祝  春  杜雨珊  关艳阁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晓桂  黄秀珍  姚楚英  丁  娜  卢元眉  陈丽纯  刘碧君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民族学院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袁泽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8:00Z</dcterms:created>
  <dc:creator>xjx</dc:creator>
  <dc:description/>
  <cp:keywords/>
  <dc:language>en-US</dc:language>
  <cp:lastModifiedBy>萝卜家园</cp:lastModifiedBy>
  <cp:lastPrinted>2011-11-30T16:53:00Z</cp:lastPrinted>
  <dcterms:modified xsi:type="dcterms:W3CDTF">2012-05-16T09:00:00Z</dcterms:modified>
  <cp:revision>379</cp:revision>
  <dc:subject/>
  <dc:title>关于举办我院党校第四十九期入党积极分子</dc:title>
</cp:coreProperties>
</file>