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:00-14:0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（入场时间：中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2:4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教育学院、计算机科学学院、文学院、民族学院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仿宋_GB2312" w:eastAsia="仿宋_GB2312"/>
          <w:sz w:val="28"/>
          <w:szCs w:val="28"/>
        </w:rPr>
        <w:t>蒙仕格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刘志焕  唐兴万  许小龙  蓝长秀  彭伟青  吴毓慧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玉翠  陈晓晖  林树渝  何嘉欣  钟翠娴  庄楚芳  黄少芳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美婷  </w:t>
      </w:r>
      <w:r>
        <w:rPr>
          <w:rFonts w:ascii="仿宋_GB2312" w:hAnsi="仿宋_GB2312" w:cs="仿宋;宋体" w:eastAsia="仿宋_GB2312"/>
          <w:sz w:val="28"/>
          <w:szCs w:val="28"/>
        </w:rPr>
        <w:t>吴丽友  陈石香  许俊华  吴  雅  陈奕洵  李  璐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张培强  黄佳燕  吴永雄  朱文迪  吴杰华  林华敏  许泽华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钟丽珠  林  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梁洁益  吴丹琪  林  添  黄碧莹  何浩奇  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宋体;SimSun" w:eastAsia="仿宋_GB2312"/>
          <w:sz w:val="28"/>
          <w:szCs w:val="28"/>
        </w:rPr>
        <w:t>胡妍晖  杨亚平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英姝  丁芳娟  曾怡洁  庄远香  巫杏美  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宋体;SimSun" w:eastAsia="仿宋_GB2312"/>
          <w:sz w:val="28"/>
          <w:szCs w:val="28"/>
        </w:rPr>
        <w:t>刘  欢  陈智先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振清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佳平  陈骏宇  王伟程  黄国超  李南南  蓝克派  吴子扬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文龙  蔡盛忠  林旭楠  翁泽扬  陈泽榜  许  清  刘  莹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艳霞  张雨桐  黄晓华  钟妙锐  邹璐莹  陈丹纯  林晓妮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春雅  夏仲飞  刘徐玲  陈小玲  魏偌凤  郑碧如  曾希贤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侯洁冰  江爱娣  曾秋媚  梁嘉欣  韦丽弟  梁彩梅  林玉君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春媚  王秋燕  马北燕  莫乃锦  唐大用  丁炳坤  郑超贤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铭浩  陈健聪  高伟珊  林烁娥  黄翠萍  冯炜坚  邱德松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锦泉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学院、教育学院、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上河  陈满胜  苏锦锐  刘胜平  薛明德  方嘉坤  陈明鑫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万贤  黄海恩  黄雅诗  潘  琳  周福团  胡惠莲  陈文宏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胡惠莲  李  茵  赖琳琳  谭俊强  蔡永坤  李练勇  何继宗  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万恒里  谢庚任  杨小凤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刘斯颖  柯春燕  张丽丽  梁浩珊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文贤君  刘东霞  黄春梅  吴嘉丽  蔡艳春  梁月玲  陈楚炎  </w:t>
      </w:r>
    </w:p>
    <w:p>
      <w:pPr>
        <w:pStyle w:val="Normal"/>
        <w:spacing w:lineRule="exact" w:line="340"/>
        <w:ind w:left="420" w:right="142" w:hanging="42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叶  琴  梁嘉晖  钟志坚  谢莹莹  孙晓敏  </w:t>
      </w:r>
      <w:r>
        <w:rPr>
          <w:rFonts w:ascii="仿宋_GB2312" w:hAnsi="仿宋_GB2312" w:cs="仿宋_GB2312" w:eastAsia="仿宋_GB2312"/>
          <w:sz w:val="28"/>
          <w:szCs w:val="28"/>
        </w:rPr>
        <w:t>赵  妍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李恬  </w:t>
      </w:r>
    </w:p>
    <w:p>
      <w:pPr>
        <w:pStyle w:val="Normal"/>
        <w:spacing w:lineRule="exact" w:line="340"/>
        <w:ind w:left="420" w:right="142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冰璇  陈舒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</w:t>
      </w:r>
      <w:r>
        <w:rPr>
          <w:rFonts w:cs="宋体;SimSun" w:ascii="宋体;SimSun" w:hAnsi="宋体;SimSun"/>
          <w:b/>
          <w:sz w:val="28"/>
          <w:szCs w:val="28"/>
        </w:rPr>
        <w:t>(5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彩琴  唐凤娟  俞  倩  苏小丹  袁芳芳  黄凯祺  叶美婷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肖金婵  黄  琦  钟思媚  钟晓敏  梁  潆  周夏伊  </w:t>
      </w:r>
      <w:r>
        <w:rPr>
          <w:rFonts w:ascii="仿宋_GB2312" w:hAnsi="仿宋_GB2312" w:cs="仿宋_GB2312" w:eastAsia="仿宋_GB2312"/>
          <w:sz w:val="28"/>
        </w:rPr>
        <w:t xml:space="preserve">张  翎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</w:rPr>
        <w:t xml:space="preserve">谢淑珊  蔡益彦  梁玉宋  吴洁雅  何晓婷  黄丽敏  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李鉴熹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孙利迎  曹彬彬  </w:t>
      </w:r>
      <w:r>
        <w:rPr>
          <w:rFonts w:ascii="仿宋_GB2312" w:hAnsi="仿宋_GB2312" w:cs="仿宋_GB2312" w:eastAsia="仿宋_GB2312"/>
          <w:sz w:val="28"/>
        </w:rPr>
        <w:t xml:space="preserve">谢玉婷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植蓝演  </w:t>
      </w:r>
      <w:r>
        <w:rPr>
          <w:rFonts w:ascii="仿宋_GB2312" w:hAnsi="仿宋_GB2312" w:cs="仿宋_GB2312" w:eastAsia="仿宋_GB2312"/>
          <w:sz w:val="28"/>
          <w:szCs w:val="32"/>
        </w:rPr>
        <w:t xml:space="preserve">麦锦兰  黄楚仪  吴雪萍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32"/>
        </w:rPr>
        <w:t xml:space="preserve">毕峰和  陈怡红  马海峰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郑燕銮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30"/>
        </w:rPr>
        <w:t xml:space="preserve">郑景云  陈秋珍  王洁权 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30"/>
        </w:rPr>
        <w:t xml:space="preserve">罗文婷  向云燕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蔡  奋  许佳慧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吴凯殷  陈静茵  莫玉婷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邵  靖  </w:t>
      </w:r>
      <w:r>
        <w:rPr>
          <w:rFonts w:ascii="仿宋_GB2312" w:hAnsi="仿宋_GB2312" w:cs="仿宋_GB2312" w:eastAsia="仿宋_GB2312"/>
          <w:sz w:val="28"/>
        </w:rPr>
        <w:t xml:space="preserve">陈  丽  陈沛莹  黄炜星  陈佩红  廖幸芳  袁如雁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楚沂  巫  婷  周晓妹  杨美芳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房金玫  蓝晓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微软用户</cp:lastModifiedBy>
  <cp:lastPrinted>2011-11-30T16:53:00Z</cp:lastPrinted>
  <dcterms:modified xsi:type="dcterms:W3CDTF">2013-05-13T10:54:00Z</dcterms:modified>
  <cp:revision>404</cp:revision>
  <dc:subject/>
  <dc:title>关于举办我院党校第四十九期入党积极分子</dc:title>
</cp:coreProperties>
</file>