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参考选题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省改革开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党的建设的主要成就和经验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的建设要走在前面，为争当实践科学发展观排头兵提供坚强保证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学发展观对加强党的建设的重大指导意义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省党建工作自身实现科学发展的制约因素和解决途径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科学发展观为指导，树立正确的选人用人观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领导科学发展的能力，建设一支胜任中国特色社会主义事业要求的领导班子和干部队伍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落实抓党建工作的“主业”意识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党建工作的机制、体制、提高党建工作制度化、规范化水平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扩大党内民主，增强党的创新活力，为凝聚全党智慧和力量促进科学发展提供组织制度保证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党同人民群众的血肉联系，为党执好政和领导好科学发展增强社会基础、拓展力量源泉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科学发展观为指导，构建各领域基层党组织建设统筹发展新格局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革开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广东高校党建主要成就和经验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开展学习实践科学发展观、进一步解放思想活动经验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党内民主建设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反腐倡廉建设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推进党务公开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健全高校党内激励、关怀、帮扶机制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干部政绩评价探讨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干部培训途径探讨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层党总支党建工作评价体系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级单位党政班子及其成员任期目标考核体系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设置及活动方式研究与实践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（学生）党员模范践行社会主义核心价值体系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、学生党员教育管理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、学生党员发展工作对策分析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暂缓就业毕业生党员教育管理问题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党的基层新组织调查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部组织生活的实效性研究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民办高校（二级学院）党组织设置研究与实践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党校实践教学的探索与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9:00Z</dcterms:created>
  <dc:creator>微软用户</dc:creator>
  <dc:description/>
  <cp:keywords/>
  <dc:language>en-US</dc:language>
  <cp:lastModifiedBy>微软用户</cp:lastModifiedBy>
  <dcterms:modified xsi:type="dcterms:W3CDTF">2008-10-10T02:22:00Z</dcterms:modified>
  <cp:revision>1</cp:revision>
  <dc:subject/>
  <dc:title>附：参考选题</dc:title>
</cp:coreProperties>
</file>