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党内半年统计补充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层党组织名称（盖章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其中：学生党支部＿个，教工党支部＿个，暂缓就业学生党支部＿个，学生党</w:t>
      </w:r>
      <w:r>
        <w:rPr/>
        <w:t>支部建在班上＿个。</w:t>
      </w:r>
    </w:p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045"/>
        <w:gridCol w:w="475"/>
        <w:gridCol w:w="900"/>
        <w:gridCol w:w="1080"/>
        <w:gridCol w:w="1080"/>
        <w:gridCol w:w="1080"/>
        <w:gridCol w:w="1260"/>
      </w:tblGrid>
      <w:tr>
        <w:trPr>
          <w:trHeight w:val="605" w:hRule="atLeast"/>
        </w:trPr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展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数</w:t>
            </w:r>
          </w:p>
        </w:tc>
      </w:tr>
      <w:tr>
        <w:trPr>
          <w:trHeight w:val="70" w:hRule="atLeast"/>
        </w:trPr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</w:p>
        </w:tc>
      </w:tr>
      <w:tr>
        <w:trPr>
          <w:trHeight w:val="585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职工总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  中  专  业  技  术  人  员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技术人员总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岁以下专业技术人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高以上职称人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岁以下副高以上职称人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级职称人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博士研究生学历人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岁以下博士研究生学历人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硕士研究生学历人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岁以下硕士研究生学历人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千百十工程对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任教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校生总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 中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校研究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校本科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校专科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离退休人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暂缓就业毕业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统计截止至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。     填表人：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31:00Z</dcterms:created>
  <dc:creator>雨林木风</dc:creator>
  <dc:description/>
  <cp:keywords/>
  <dc:language>en-US</dc:language>
  <cp:lastModifiedBy>萝卜家园</cp:lastModifiedBy>
  <cp:lastPrinted>2009-06-08T11:43:00Z</cp:lastPrinted>
  <dcterms:modified xsi:type="dcterms:W3CDTF">2009-06-10T01:31:00Z</dcterms:modified>
  <cp:revision>3</cp:revision>
  <dc:subject/>
  <dc:title>关于填报2009年广东省</dc:title>
</cp:coreProperties>
</file>