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共产党入党志愿书》（以下简称《入党志愿书》）是党组织接收和审批党员的重要依据，是党员身份最重要的证明材料。但有时在保管或转递环节中发生《入党志愿书》遗失现象，造成党员身份的真实性难予认定。为了确保《入党志愿书》补办手续和材料的规范性，特制定本工作指南。</w:t>
      </w:r>
    </w:p>
    <w:p>
      <w:pPr>
        <w:pStyle w:val="Style15"/>
        <w:tabs>
          <w:tab w:val="clear" w:pos="420"/>
          <w:tab w:val="left" w:pos="1050" w:leader="none"/>
        </w:tabs>
        <w:spacing w:lineRule="exact" w:line="500" w:before="0" w:after="0"/>
        <w:ind w:left="1050" w:hanging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szCs w:val="32"/>
        </w:rPr>
        <w:t>调查核实，确认党员身份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32"/>
          <w:szCs w:val="32"/>
        </w:rPr>
        <w:t>当党员《入党志愿书》遗失时，党支部可通过函调形式，或派人前往其入党时所在地进行调查，核实其党员身份的真实性。因此，党支部必须在确认该同志党员身份的前提下，才能为其补办《入党志愿书》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tabs>
          <w:tab w:val="clear" w:pos="420"/>
          <w:tab w:val="left" w:pos="1050" w:leader="none"/>
        </w:tabs>
        <w:spacing w:lineRule="exact" w:line="500" w:before="0" w:after="0"/>
        <w:ind w:left="1050" w:hanging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szCs w:val="32"/>
        </w:rPr>
        <w:t>严肃认真，收集证明材料。</w:t>
      </w:r>
      <w:r>
        <w:rPr>
          <w:rFonts w:ascii="仿宋_GB2312" w:hAnsi="仿宋_GB2312" w:cs="黑体;SimHei" w:eastAsia="仿宋_GB2312"/>
          <w:b/>
          <w:sz w:val="32"/>
          <w:szCs w:val="32"/>
        </w:rPr>
        <w:t xml:space="preserve"> </w:t>
      </w:r>
    </w:p>
    <w:p>
      <w:pPr>
        <w:pStyle w:val="Style15"/>
        <w:spacing w:lineRule="exact" w:line="500" w:before="0" w:after="0"/>
        <w:ind w:firstLine="5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使补办的《入党志愿书》足以证明其党员身份，既对党员个人负责，也对党组织和历史负责，因此，必须提供如下主要证明材料：　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、本人入党情况说明。要求补办《入党志愿书》的同志写清何时何地入党，入党介绍人和党支部书记姓名等情况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、入党介绍人的证明材料。要求入党介绍人写清何时何地介绍其入党等细节。如两位入党介绍人确实无法查找，则应有两名以上熟悉当时情况的党员的证明材料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、入党时所在党支部负责人对接收其入党的有关证明材料。证明人原则上是党支部书记，或其他党支部委员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、党支部讨论接收该同志为预备党员、预备党员转正的决议或会议记录的复印件或摘抄件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、党总支和基层党委讨论接收该同志为预备党员、预备党员转正的决议或会议记录的复印件或摘抄件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要求党总支负责人签字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32"/>
          <w:szCs w:val="32"/>
        </w:rPr>
        <w:t>除本人情况说明之外，上述其他四项证明材料，都必须加盖公章。同时，个人提供的证明材料，要写明提供材料人当时的身份；复印件或摘抄件要写清材料出处、摘抄人或复印人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tabs>
          <w:tab w:val="clear" w:pos="420"/>
          <w:tab w:val="left" w:pos="1050" w:leader="none"/>
        </w:tabs>
        <w:spacing w:lineRule="exact" w:line="500" w:before="0" w:after="0"/>
        <w:ind w:left="1050" w:hanging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szCs w:val="32"/>
        </w:rPr>
        <w:t>按照程序，做好补办手续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、在确认党员身份并取得上述证明材料的基础上，由党员现所在党支部负责为其补办《入党志愿书》。同时必须在《入党志愿书》封面上注明：“因《入党志愿书》丢失，某年某月某日补办”，并加盖党组织公章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、补办人填写《入党志愿书》第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页至第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页。填表时应注意：“本人经历”、“奖励或处分”、“家庭主要成员情况”、“主要社会关系情况”等栏的内容应反映入党时的状况，入党后发生的情况不应填写。第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页“本人签名或盖章”栏的日期应填入党时的日期，再填补办的日期，并写上“补填”字样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、将上列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项证明材料粘贴在第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页“需要向党组织说明的问题”栏上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、“入党介绍人意见”和“上级党组织指派专人进行谈话情况和对入党申请人入党意见”栏原则上由原来的入党介绍人和谈话人签署意见，日期应填入党时的日期，再填补办的日期，并写上“补填”字样。入党介绍人或谈话人确实无法查找，可由原党支部书记说明情况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召开支部大会，作出同意补办《入党志愿书》的决议。支委会负责详细地向全体党员报告调查核实情况、支委会审查证明材料情况，在此基础上，形成支部决议。是预备党员的，将决议写入《入党志愿书》第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页“支部大会通过接收申请人为预备党员的决议”栏中，决议中要写明预备期从何年何月何日算起；是正式党员的，将决议写入《入党志愿书》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页“支部大会通过预备党员能否转为正式党员的决议”栏中，决议中要写明党龄（按转正日期计算）从何年何月何日算起。支部决议的标题统一定名为“同意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补办《入党志愿书》的决议”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决议内容应包括：对该同志核实党员身份的情况，应到会和实到会有表决权的正式党员人数，对能否为其补办《入党志愿书》的表决结果（赞成、不赞成和弃权的票数各是多少），以及通过决议的日期等，，由支部书记签名或盖章，并加盖党组织公章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党总支或基层党委作出同意补办《入党志愿书》的决议，并写入《入党志愿书》第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页“总支部审查（审批）意见”栏和“基层党委审批意见”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栏中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标题应写明“同意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补办《入党志愿书》的决议”，决议中要写明预备期起止时间，由书记签名或盖章，并加盖党组织公章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补办人重写一份入党申请书、转正申请书、个人自传，日期应填写入党时的日期，再填写补办的日期，并写上“补写”字样，会同补办的《入党志愿书》归入党员个人档案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25:00Z</dcterms:created>
  <dc:creator>ভ&lt;</dc:creator>
  <dc:description/>
  <cp:keywords/>
  <dc:language>en-US</dc:language>
  <cp:lastModifiedBy>H.T</cp:lastModifiedBy>
  <dcterms:modified xsi:type="dcterms:W3CDTF">2015-03-30T03:25:00Z</dcterms:modified>
  <cp:revision>2</cp:revision>
  <dc:subject/>
  <dc:title>《中国共产党入党志愿书》（以下简称《入党志愿书》）是党组织接收和审批党员的重要依据，是党员身份最重要的证明材料</dc:title>
</cp:coreProperties>
</file>